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ОФИЦИАЛЬНОЕ ИСПОЛЬЗОВАНИЕ ГОСУДАРСТВЕННОГО ГЕРБА РОССИЙСКОЙ ФЕДЕРАЦИИ</w:t>
      </w:r>
    </w:p>
    <w:p>
      <w:pPr>
        <w:pStyle w:val="Style18"/>
        <w:shd w:fill="FFFFFF" w:val="clear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и порядок официального использования государственного символа РФ - Государственного герба РФ установлены Федеральным конституционным законом от 25.12.2000 № 2-ФКЗ «О Государственном гербе Российской Федерации» (далее - ФКЗ «О Государственном гербе Российской Федерации»).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1 указанного Федерального конституционного закона 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Статьями 3-7 ФКЗ «О Государственном гербе Российской Федерации» установлены случаи использования Государственного герба Российской Федерации, к ним относятся, в том числе воспроизведение на документах, удостоверяющих личность гражданина, на иных документах общегосударственного образца, выдаваемых федеральными органами государственной власти, органами, осуществляющими государственную регистрацию актов гражданского состояния, а также на других документах в случаях, предусмотренных федеральными законами, на печатях федеральных органов государственной власти, иных государственных органов, организаций и учреждений, на печатях органов, организаций и учреждений независимо от форм собственности, наделенных отдельными государственно-властными полномочиями, а также органов, осуществляющих государственную регистрацию актов гражданского состояния).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т.11 ФКЗ «О Государственном гербе Российской Федерации» использование Государственного герба Российской Федерации с нарушением настоящего Федерального конституционного закона,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правового смысла вышеперечисленных норм следует, что размещение Государственного герба на документах, не указанных в законе, не допускаетс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я, что государство - единственный полноправный пользователь государственной символики и носитель авторитета, неправомерное размещение символов государства в официальной переписке физического лица является нарушением порядка использования государственных символов Российской Федерации, что влечет наступление административной ответственности по статье 17.10. Кодекса Российской Федерации об административных правонарушениях.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анкция статьи 17.10 Кодекса РФ об административных правонарушениях предусматривает ответственность в виде административного штрафа на граждан в размере от двух тысяч до трех тысяч рублей; на должностных лиц - от пяти тысяч до семи тысяч рублей; на юридических лиц - от ста тысяч до ста пятидесяти тысяч рублей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Таким образом, запрет на использование Государственного герба РФ распространяется и на граждан. Тем самым, необходимо воздержаться от использования государственных символов при частной переписке, в том числе при использовании телекоммуникационных систем</w:t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мощник прокурора</w:t>
        <w:tab/>
        <w:tab/>
        <w:tab/>
        <w:tab/>
        <w:tab/>
        <w:tab/>
        <w:tab/>
        <w:tab/>
        <w:t>С.В. Райко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5:00Z</dcterms:created>
  <dc:creator>Asus2010</dc:creator>
  <dc:description/>
  <cp:keywords/>
  <dc:language>en-US</dc:language>
  <cp:lastModifiedBy>Пользователь</cp:lastModifiedBy>
  <cp:lastPrinted>2017-07-31T12:35:00Z</cp:lastPrinted>
  <dcterms:modified xsi:type="dcterms:W3CDTF">2017-07-31T09:35:00Z</dcterms:modified>
  <cp:revision>2</cp:revision>
  <dc:subject/>
  <dc:title/>
</cp:coreProperties>
</file>