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88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ПЕТРОПАВЛОВ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ГАНИНСК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4.2016 </w:t>
        <w:tab/>
        <w:tab/>
        <w:tab/>
        <w:tab/>
        <w:tab/>
        <w:tab/>
        <w:tab/>
        <w:tab/>
        <w:tab/>
        <w:t xml:space="preserve">           № 1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станица Петропавлов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 с элементами межведомственного взаимодейств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 ФЗ «Об организации предоставления государственных и муниципальных услуг», Приказом  Департамента  информатизации  и  связи  Краснодарского  края  от  5 ноября 2013года № 97 «Об утверждении рекомендуемого унифицированного реестра муниципальных услуг и функций в сфере контрольно – надзорной деятельности Краснодарского края», Приказом Департамента информатизации и связи Краснодарского края от 25 августа 2014 года № 99  О внесении изменения  в приказ управления информатизации  и  связи  Краснодарского от 5 ноября 2013 года № 97 «Об утверждении рекомендуемого унифицированного  реестра муниципальных услуг и функций в сфере контрольно-надзорной деятельности Краснодарского края», Уставом Петропавловского сельского поселения Курганинский район зарегистрированного Управлением  Министерства   юстиции   Российской Федерации по  Краснодарскому краю от 21 июля 2015 года  № RU 235173082015001 п о с т а н о в л я ю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 Петропавловского сельского поселения Курганинского района с элементами межведомственного взаимодействия (прилагается).</w:t>
      </w:r>
      <w:bookmarkStart w:id="0" w:name="sub_2"/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етропавловского сельского поселения Курганинского района от 1 февраля 2016 года № 21 «Об утверждении перечня муниципальных услуг с элементами межведомственного взаимодействия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</w:t>
      </w:r>
      <w:r>
        <w:rPr>
          <w:rStyle w:val="BodyTextChar1"/>
          <w:rFonts w:cs="Times New Roman" w:ascii="Times New Roman" w:hAnsi="Times New Roman"/>
          <w:sz w:val="28"/>
          <w:szCs w:val="28"/>
        </w:rPr>
        <w:t>разместить на официальном сайте администрации Петропавлов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средствах массовой информ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  <w:bookmarkEnd w:id="1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павловского сельского поселения                                    С.М. Аникин</w:t>
      </w:r>
    </w:p>
    <w:p>
      <w:pPr>
        <w:pStyle w:val="Style16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Style16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етропавловского сельского</w:t>
      </w:r>
    </w:p>
    <w:p>
      <w:pPr>
        <w:pStyle w:val="Style16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Style16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11.04.2016 №11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х услуг Петропавловского  сельского поселения Курганинского района с элементам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ведомственного взаимодейств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разрешений на ввод  в эксплуатацию построенных, реконструированных объектов  капитального стро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дача акта  освидетельствования проведения основных работ по строительству (реконструкции) объекта индивидуального  жилищного  строительства  с привлечением  средств  материнского (семейного) капит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 жилищного  строительства, ведения личного подсобного хозяйства в границах населённого пункта, садоводства,  дачного хозяйства, гражданам и крестьянским (фермерским) хозяйствам  для осуществления  крестьянским (фермерским) хозяйствам его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 граждан, имеющих трёх и более  детей, на учёт  в качестве лиц, имеющих право на предоставление им земельных  участков ,  находящихся в государственной или муниципальной  собственности, в арен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безвозмездное  пользование  земельного участка, находящегося  в государственной  или муниципальной  собственности, без проведения тор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 земельных участков, находящихся в государственной  или муниципальной собственности, на торг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 земельных участков, находящихся в государственной или муниципальной  собственности, отдельным категориям граждан в собственность бесплат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государственной или муниципальной   собственности, на которых расположены здания, сооружения, в собственность, аренд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ённого стро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, имеющих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200"/>
              <w:ind w:left="-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павловского  сельского поселения     </w:t>
        <w:tab/>
        <w:tab/>
        <w:tab/>
        <w:t xml:space="preserve">  С.В. Ковалев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Sylfaen" w:hAnsi="Sylfaen" w:cs="Sylfaen"/>
      <w:spacing w:val="20"/>
      <w:sz w:val="24"/>
      <w:szCs w:val="24"/>
    </w:rPr>
  </w:style>
  <w:style w:type="character" w:styleId="Style15">
    <w:name w:val=" Знак Знак"/>
    <w:qFormat/>
    <w:rPr>
      <w:rFonts w:eastAsia="Times New Roman"/>
      <w:szCs w:val="20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40:00Z</dcterms:created>
  <dc:creator>user</dc:creator>
  <dc:description/>
  <cp:keywords/>
  <dc:language>en-US</dc:language>
  <cp:lastModifiedBy>1</cp:lastModifiedBy>
  <cp:lastPrinted>2016-04-11T10:18:00Z</cp:lastPrinted>
  <dcterms:modified xsi:type="dcterms:W3CDTF">2016-04-12T11:08:00Z</dcterms:modified>
  <cp:revision>26</cp:revision>
  <dc:subject/>
  <dc:title/>
</cp:coreProperties>
</file>