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16 </w:t>
        <w:tab/>
        <w:tab/>
        <w:tab/>
        <w:tab/>
        <w:tab/>
        <w:tab/>
        <w:tab/>
        <w:tab/>
        <w:tab/>
        <w:t xml:space="preserve">           № 164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Об утверждении перечня муниципальных услуг, предоставление которых может быть организовано через муниципальное казенное учреждение «Курганин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ind w:firstLine="709"/>
        <w:jc w:val="both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 соответствии  с Федеральным законом от 27 июля 2010 года  № 210-ФЗ «Об организации предоставления государственных и муниципальных услуг», Уставом Петропавловского сельского поселения Курганинский район, зарегистрированным Управлением Министерства Юстиции Российской Федерации     по    Краснодарскому     краю     от     21  июля    2015   года   №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235173082015001, а также в целях повышения доступности и качества предоставления государственных и муниципальных услуг населению на территории   Петропавловского  сельского   поселения   Курганинский район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через муниципальное казенное учреждение «Курганинский районный многофункциональный центр  по предоставлению государственных и муниципальных услуг» администрацией Петропавловского сельского поселения Курганинский район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тропавловского сельского поселения Курганинского района от 11 апреля  2016 года №108</w:t>
      </w:r>
      <w:r>
        <w:rPr>
          <w:b/>
          <w:sz w:val="28"/>
          <w:szCs w:val="32"/>
          <w:lang w:eastAsia="ru-RU"/>
        </w:rPr>
        <w:t xml:space="preserve"> «</w:t>
      </w:r>
      <w:r>
        <w:rPr>
          <w:sz w:val="28"/>
          <w:szCs w:val="32"/>
          <w:lang w:eastAsia="ru-RU"/>
        </w:rPr>
        <w:t>Об утверждении перечня муниципальных услуг, предоставление которых может быть организовано через муниципальное казенное учреждение «Курганинский районный многофункциональный центр по предоставлению государственных и муниципальных услуг»</w:t>
      </w:r>
      <w:bookmarkStart w:id="0" w:name="_GoBack"/>
      <w:bookmarkEnd w:id="0"/>
      <w:r>
        <w:rPr>
          <w:sz w:val="28"/>
          <w:szCs w:val="32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 опубликовать в печатном средстве массовой информации журнале «Вестник органов местного самоуправления Петропавловского сельского поселения Курганинского района и </w:t>
      </w:r>
      <w:r>
        <w:rPr>
          <w:rStyle w:val="BodyTextChar1"/>
          <w:sz w:val="28"/>
          <w:szCs w:val="28"/>
        </w:rPr>
        <w:t>разместить 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498" w:leader="none"/>
          <w:tab w:val="left" w:pos="9637" w:leader="none"/>
        </w:tabs>
        <w:ind w:left="142" w:right="-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Петропавловского сельского поселения С.В. Кова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Петропавловского </w:t>
      </w:r>
      <w:r>
        <w:rPr>
          <w:sz w:val="28"/>
          <w:szCs w:val="28"/>
        </w:rPr>
        <w:t>сельского поселения                                   С.М. Аникин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тропавловского сельского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Spacing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7.06.2016 № 164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134" w:right="849" w:hanging="0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муниципальных услуг, предоставление которых может быть организовано через муниципальное казенное учреждение «Курганинский районный  многофункциональный центр по предоставлению  государственных и муниципальных услуг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Предоставление  выписки  из похозяйственной кни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 капитального строительства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 жилищного  строительства  с привлечением  средств  материнского (семейного) капитал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 жилищного строительства, ведения личного подсобного хозяйства в границах населённого пункта, садоводства,  дачного хозяйства, гражданам и крестьянским(фермерским) хозяйствам  для осуществления  крестьянским (фермерским) хозяйствам его деятельност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ёх и более детей, на учёт в качестве лиц, имеющих право на предоставление им земельных участков,  находящихся в государственной или муниципальной  собственности, в аре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х трёх и более детей, в аренду  земельных участков  для индивидуального  жилищного строительства или для ведения личного подсобного хозяйст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 земельного участка, находящегося в государственной или муниципальной  собственности, без проведения торг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 или муниципальной собственности, на торгах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 собственности, отдельным категориям граждан в собственность бесплатно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емельных участков, находящихся   в государственной  или муниципальной   собственности, на которых   расположены  здания,  сооружения, в собственность, аренду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 или муниципальной собственности, в постоянное (бессрочное) пользование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 собственности, на котором  расположен  объект  незавершённого  строительст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 участков  на кадастровом  плане территории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 находящегося в государственной или муниципальной собственности, без предоставления  земельного участка и установления сервитут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 или безвозмездное пользование без проведения тор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сельского поселения </w:t>
        <w:tab/>
        <w:tab/>
        <w:tab/>
        <w:tab/>
        <w:t xml:space="preserve">      С.В. Ковалевская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lang w:val="en-US" w:bidi="ar-SA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eastAsia="Times New Roman"/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8:00Z</dcterms:created>
  <dc:creator>user</dc:creator>
  <dc:description/>
  <cp:keywords/>
  <dc:language>en-US</dc:language>
  <cp:lastModifiedBy>1</cp:lastModifiedBy>
  <cp:lastPrinted>2016-01-13T14:33:00Z</cp:lastPrinted>
  <dcterms:modified xsi:type="dcterms:W3CDTF">2016-06-29T07:08:00Z</dcterms:modified>
  <cp:revision>2</cp:revision>
  <dc:subject/>
  <dc:title> </dc:title>
</cp:coreProperties>
</file>