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ТРОПАВЛ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6.2016 </w:t>
        <w:tab/>
        <w:tab/>
        <w:tab/>
        <w:tab/>
        <w:tab/>
        <w:tab/>
        <w:tab/>
        <w:tab/>
        <w:tab/>
        <w:t xml:space="preserve">           № 1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таница Петропавл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– графика перехода на предоставл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в электронной форме в администрации Петропавл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инск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 с пунктом 4 статьи 29 Федерального закона от 27 июля 2010 года № 210-ФЗ «Об организации предоставления государственных и муниципальных услуг»  п о с т а н о в л я 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- график  перехода на предоставление муниципальных услуг в электронной форме (приложени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сайте администрации Петропавловского   сельского поселения Курганин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Петропавловского  сельского поселения Курганинского района от 11 апреля   2016 года № 109 «Об утверждении плана – графика перехода на предоставление муниципальных услуг в электронной форме в администрации Петропавловского сельского поселения Курганинского района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павловского  сельского поселения</w:t>
        <w:tab/>
        <w:tab/>
        <w:tab/>
        <w:tab/>
        <w:t xml:space="preserve">   С.М. Ани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center" w:pos="6945" w:leader="none"/>
        </w:tabs>
        <w:suppressAutoHyphens w:val="true"/>
        <w:spacing w:lineRule="auto" w:line="240" w:before="0" w:after="0"/>
        <w:ind w:left="106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1047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47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47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1047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1047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тропавловского  сельского</w:t>
      </w:r>
    </w:p>
    <w:p>
      <w:pPr>
        <w:pStyle w:val="Normal"/>
        <w:suppressAutoHyphens w:val="true"/>
        <w:spacing w:lineRule="auto" w:line="240" w:before="0" w:after="0"/>
        <w:ind w:left="1047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240" w:before="0" w:after="0"/>
        <w:ind w:left="1047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7.06.2016 № 165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 – график перехода на предоставление муниципальных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слуг в электронной форме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46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20"/>
        <w:gridCol w:w="3240"/>
        <w:gridCol w:w="1315"/>
        <w:gridCol w:w="1366"/>
        <w:gridCol w:w="1639"/>
        <w:gridCol w:w="1620"/>
        <w:gridCol w:w="1505"/>
      </w:tblGrid>
      <w:tr>
        <w:trPr>
          <w:trHeight w:val="2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реализации этапов перехода на предоставление муниципальных услуг в электронной форме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 эта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об услуге размещена на региональном порта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I эта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регионального портала можно скачать форму заявки на получение усл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II эта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рез региональный портал можно подать заявку на получе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V Эта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региональном портале можно отслеживать ход исполн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V Этап Муниципальная услуга предоставляется в электронной форме</w:t>
            </w:r>
          </w:p>
        </w:tc>
      </w:tr>
      <w:tr>
        <w:trPr>
          <w:trHeight w:val="2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10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выписки из похозяйственной кни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воение, изменение и аннулирование адр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ача градостроительных планов земельных участ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хитектор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ача разрешений на строительств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ю объектов капитальн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хитектор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3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ача разрешений на ввод в эксплуатацию построенных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ированных объектов капитального строительства 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хитектор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3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ача акта освидетельств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основных работ по строительств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реконструкци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кта индивидуального жилищного строительства, с привлечением средств материнского (семейного) капит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хитектор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35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 жилищного  строительства, ведения личного подсобного хозяйства в границах населённого пункта, садоводства,  дачного хозяйства, осуществления  крестьянским (фермерским) хозяйствам его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ка граждан, имеющих трёх и более детей, на учёт в качестве лиц.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гражданам, имеющих трё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безвозмездное  пользование  земельного участка, находящегося  в государственной  или муниципальной  собственности, без проведения тор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земельных участков, находящихся в государственной  или муниципальной собственности, на торг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земельных участков, находящихся в государственной или муниципальной  собственности, отдельным категориям граждан в собственность бесплат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 предоставления  зем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 земельных участков, находящихся   в государственной  или муниципальной   собственности, на которых   расположены  здания,  сооружения, в собственность, арен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 участков, находящихся  в государственной  или муниципальной  собственности, в постоянное (бессрочное) поль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аренду  без проведения  торгов  земельного участка, который  находится  в государственной или муниципальной  собственности, на котором  расположен  объект  незавершённого  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</w:t>
            </w:r>
            <w:r>
              <w:rPr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Петропавловского 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ордера) на проведение земляных работ  на территории  общего 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Петропавловского сельского поселения Курган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хгалтерия администрации Петропавл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оговый отдел администрации Петропавл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хгалтерия администрации Петропавл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личии дополнительного источника финансирования сроки  реализации указанных в плане – графике  перехода на предоставление муниципальных услуг в электронной форме могут быть сокращены.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етропавловского  сельского поселения</w:t>
        <w:tab/>
        <w:tab/>
        <w:tab/>
        <w:tab/>
        <w:tab/>
        <w:tab/>
        <w:tab/>
        <w:tab/>
        <w:tab/>
        <w:tab/>
        <w:tab/>
        <w:t xml:space="preserve">      С.В. Ковалевская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2:00Z</dcterms:created>
  <dc:creator>user</dc:creator>
  <dc:description/>
  <cp:keywords/>
  <dc:language>en-US</dc:language>
  <cp:lastModifiedBy>1</cp:lastModifiedBy>
  <cp:lastPrinted>2016-06-17T08:55:00Z</cp:lastPrinted>
  <dcterms:modified xsi:type="dcterms:W3CDTF">2016-06-29T07:02:00Z</dcterms:modified>
  <cp:revision>2</cp:revision>
  <dc:subject/>
  <dc:title> </dc:title>
</cp:coreProperties>
</file>