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0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6.2016 </w:t>
        <w:tab/>
        <w:tab/>
        <w:tab/>
        <w:tab/>
        <w:tab/>
        <w:tab/>
        <w:tab/>
        <w:tab/>
        <w:tab/>
        <w:t xml:space="preserve">           № 171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11 февраля 2016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, имеющим трех и более детей, в аренду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для индивидуального жилищ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для ведения личного подсоб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 декабря 2014 года       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Петропавловского сельского поселения Курганинского района от 11 февраля 2016 года № 35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0 раздела 2. «Требования к удобству и комфорту мест предоставления Муниципальной услуги» дополнить подпунктом 10.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0.9. </w:t>
      </w:r>
      <w:bookmarkStart w:id="0" w:name="_GoBack"/>
      <w:bookmarkEnd w:id="0"/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еста 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. Входная площадка в здание администрации оборудуется пандусом для маломобильных граждан. Вход в здание оборудуется кнопкой звонка»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 официальном сайте администрации Петропавловского сельского поселения Курганинского района в 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7:00Z</dcterms:created>
  <dc:creator>user</dc:creator>
  <dc:description/>
  <cp:keywords/>
  <dc:language>en-US</dc:language>
  <cp:lastModifiedBy>1</cp:lastModifiedBy>
  <cp:lastPrinted>2016-06-21T10:31:00Z</cp:lastPrinted>
  <dcterms:modified xsi:type="dcterms:W3CDTF">2016-06-21T11:57:00Z</dcterms:modified>
  <cp:revision>2</cp:revision>
  <dc:subject/>
  <dc:title> </dc:title>
</cp:coreProperties>
</file>