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88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ЕТРОПАВ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6.2016 </w:t>
        <w:tab/>
        <w:tab/>
        <w:tab/>
        <w:tab/>
        <w:tab/>
        <w:tab/>
        <w:tab/>
        <w:tab/>
        <w:tab/>
        <w:t xml:space="preserve">           № 185</w:t>
      </w:r>
    </w:p>
    <w:p>
      <w:pPr>
        <w:pStyle w:val="Normal"/>
        <w:jc w:val="center"/>
        <w:rPr/>
      </w:pPr>
      <w:r>
        <w:rPr/>
        <w:t>станица Петропавло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тропав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района от 11 марта 2016 года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павловского сельского поселения Курга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«Предо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в аренду или безвозмезд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ьзование без проведения тор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1 декабря 2014 года                            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Петропавловского  сельского поселения Курганинского района от 11 марта 2016 года №71 «Об утверждении административного регламента Администрации Петропавловского сельского поселения Курганинского района по предоставлению муниципальной услуги «Предоставление муниципального имущества в аренду или безвозмездное пользование без проведения торгов» следующие измен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13. раздела 2.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дополнить подпунктами 2.13.8 и 2.13.9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13.8. М</w:t>
      </w:r>
      <w:r>
        <w:rPr>
          <w:color w:val="000000"/>
          <w:sz w:val="28"/>
          <w:szCs w:val="28"/>
        </w:rPr>
        <w:t xml:space="preserve">еста  для парковки личного автотранспорта инвалидов размещаются вблизи входа в здание администрации, обозначаются знаками, принятыми в международной практик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9.</w:t>
      </w:r>
      <w:bookmarkStart w:id="0" w:name="_GoBack"/>
      <w:bookmarkEnd w:id="0"/>
      <w:r>
        <w:rPr>
          <w:color w:val="000000"/>
          <w:sz w:val="28"/>
          <w:szCs w:val="28"/>
        </w:rPr>
        <w:t>Входная площадка в здание администрации оборудуется пандусом для маломобильных граждан. Вход в здание оборудуется кнопкой звонка.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убликовать настоящее постановление в периодическом печатном средстве массовой информации органов местного самоуправления «Вестник органов местного самоуправления Петропавловского сельского поселения Курганинского района» 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стить на официальном сайте администрации Петропавловского сельского поселения Курганинского района в информационн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тропавловского сельского поселения                                    С.М. Ани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3:00Z</dcterms:created>
  <dc:creator>user</dc:creator>
  <dc:description/>
  <cp:keywords/>
  <dc:language>en-US</dc:language>
  <cp:lastModifiedBy>1</cp:lastModifiedBy>
  <dcterms:modified xsi:type="dcterms:W3CDTF">2016-06-21T12:03:00Z</dcterms:modified>
  <cp:revision>2</cp:revision>
  <dc:subject/>
  <dc:title> </dc:title>
</cp:coreProperties>
</file>