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1 марта 2016 года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инского района по предоставлению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порубочного билет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 сельского поселения Курганинского района от 11 марта 2016 года №72 «Об утверждении Административного регламента администрации Петропавловского сельского поселения Курганинского района по предоставлению муниципальной услуги «Выдача порубочного билета на территории муниципального образования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5. раздела 2. «Требования к местам предоставления муниципальной услуги» дополнить подпунктом 2.5.4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2.5.4. 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, входная площадка в здание администрации оборудуется пандусом для маломобильных граждан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3:00Z</dcterms:created>
  <dc:creator>user</dc:creator>
  <dc:description/>
  <cp:keywords/>
  <dc:language>en-US</dc:language>
  <cp:lastModifiedBy>1</cp:lastModifiedBy>
  <cp:lastPrinted>2016-06-21T11:00:00Z</cp:lastPrinted>
  <dcterms:modified xsi:type="dcterms:W3CDTF">2016-06-21T12:03:00Z</dcterms:modified>
  <cp:revision>2</cp:revision>
  <dc:subject/>
  <dc:title> </dc:title>
</cp:coreProperties>
</file>