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</w:t>
        <w:tab/>
        <w:tab/>
        <w:tab/>
        <w:tab/>
        <w:tab/>
        <w:tab/>
        <w:tab/>
        <w:tab/>
        <w:tab/>
        <w:t xml:space="preserve">           № 187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18 марта 2016 года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Выдача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идетельствования проведения основных работ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у (реконструкции) объекта индивиду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 с привлечением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ого (семейного) капит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етропавловского сельского  поселения Курганинского района от 18 марта 2016 года №83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а 2 части «Требования к помещениям, в которых предоставляется муниципальная услуга» дополнить пунктом 2.24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2.24.1.</w:t>
      </w:r>
      <w:bookmarkStart w:id="0" w:name="_GoBack"/>
      <w:bookmarkEnd w:id="0"/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ста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, входная площадка в здание администрации оборудуется пандусом для маломобильных граждан, вход в здание оборудуется кнопкой звонка»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 официальном сайте администрации Петропавловского         сельского         поселения        Курганинского     района 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3:00Z</dcterms:created>
  <dc:creator>user</dc:creator>
  <dc:description/>
  <cp:keywords/>
  <dc:language>en-US</dc:language>
  <cp:lastModifiedBy>1</cp:lastModifiedBy>
  <cp:lastPrinted>2016-06-21T11:14:00Z</cp:lastPrinted>
  <dcterms:modified xsi:type="dcterms:W3CDTF">2016-06-21T12:03:00Z</dcterms:modified>
  <cp:revision>2</cp:revision>
  <dc:subject/>
  <dc:title> </dc:title>
</cp:coreProperties>
</file>