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100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6.2016 </w:t>
        <w:tab/>
        <w:tab/>
        <w:tab/>
        <w:tab/>
        <w:tab/>
        <w:tab/>
        <w:tab/>
        <w:tab/>
        <w:tab/>
        <w:t xml:space="preserve">           № 188</w:t>
      </w:r>
    </w:p>
    <w:p>
      <w:pPr>
        <w:pStyle w:val="Normal"/>
        <w:jc w:val="center"/>
        <w:rPr/>
      </w:pPr>
      <w:r>
        <w:rPr/>
        <w:t>станица Петропав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тропав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района от 11 апреля 2016 года №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о перераспределении земель и (или) зем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, находящихся в государственной ил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и земельных участков, находящих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й собств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1 декабря 2014 года                 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Петропавловского сельского поселения Курганинского района от 11 апреля 2016 года №111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ункт 18 части 2 «Требования к помещениям, в которых предоставляется муниципальная услуга» дополнить тексто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  <w:r>
        <w:rPr>
          <w:sz w:val="28"/>
          <w:szCs w:val="28"/>
        </w:rPr>
        <w:t>«М</w:t>
      </w:r>
      <w:r>
        <w:rPr>
          <w:color w:val="000000"/>
          <w:sz w:val="28"/>
          <w:szCs w:val="28"/>
        </w:rPr>
        <w:t>еста для парковки личного автотранспорта инвалидов размещаются вблизи входа в здание администрации, обозначаются знаками, принятыми в международной практике, входная площадка в здание администрации оборудуется пандусом для маломобильных граждан, вход в здание оборудуется кнопкой звонка».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периодическом печатном средстве массовой информации органов местного самоуправления «Вестник органов местного самоуправления Петропавловского сельского поселения Курганинского района»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на официальном сайте администрации Петропавловского         сельского        поселения      Курганинского        района 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тропавловского сельского поселения                                    С.М. Ани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3:00Z</dcterms:created>
  <dc:creator>user</dc:creator>
  <dc:description/>
  <cp:keywords/>
  <dc:language>en-US</dc:language>
  <cp:lastModifiedBy>1</cp:lastModifiedBy>
  <dcterms:modified xsi:type="dcterms:W3CDTF">2016-06-21T12:03:00Z</dcterms:modified>
  <cp:revision>2</cp:revision>
  <dc:subject/>
  <dc:title> </dc:title>
</cp:coreProperties>
</file>