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75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</w:t>
        <w:tab/>
        <w:tab/>
        <w:tab/>
        <w:tab/>
        <w:tab/>
        <w:tab/>
        <w:tab/>
        <w:tab/>
        <w:tab/>
        <w:t xml:space="preserve">           № 189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2 декабря 2014 года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Муниципальной услуги «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й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етропавловского сельского поселения Курганинского района от 2 декабря 2014 года № 225 «Об утверждении административного регламента о предоставлении Муниципальной услуги «Предоставление копий правовых актов администрации Петропавл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2 пункт «Требования к удобству и комфорту мест предоставления Муниципальной услуги Требования к местам предоставления Муниципальной услуги» дополнить подпунктом 54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«54.1. </w:t>
      </w:r>
      <w:bookmarkStart w:id="0" w:name="_GoBack"/>
      <w:bookmarkEnd w:id="0"/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еста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. Входная площадка в здание администрации оборудуется пандусом для маломобильных граждан. Вход в здание оборудуется кнопкой звонка»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Петропавловского сельского поселения Курганинского района в 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4:00Z</dcterms:created>
  <dc:creator>user</dc:creator>
  <dc:description/>
  <cp:keywords/>
  <dc:language>en-US</dc:language>
  <cp:lastModifiedBy>1</cp:lastModifiedBy>
  <cp:lastPrinted>2016-06-21T11:28:00Z</cp:lastPrinted>
  <dcterms:modified xsi:type="dcterms:W3CDTF">2016-06-21T12:04:00Z</dcterms:modified>
  <cp:revision>2</cp:revision>
  <dc:subject/>
  <dc:title> </dc:title>
</cp:coreProperties>
</file>