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ТРОПАВ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2.2016  </w:t>
        <w:tab/>
        <w:tab/>
        <w:tab/>
        <w:tab/>
        <w:tab/>
        <w:tab/>
        <w:tab/>
        <w:tab/>
        <w:tab/>
        <w:t xml:space="preserve">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таница Петро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– графика перехода на предостав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электронной форме в администрации Петропавл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пунктом 4 статьи 29 Федерального закона от 27 июля 2010 года № 210-ФЗ «Об организации предоставления государственных и муниципальных услуг»  п о с т а н о в л я 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- график  перехода на предоставление муниципальных услуг в электронной форме в администрации Петропавловского сельского поселения Курганинского района (прилагается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павловского  сельского поселения Курганинского района от 28 декабря   2015 года № 478 «Об утверждении плана – графика перехода на предоставление муниципальных услуг в электронной форме в администрации Петропавловского сельского поселения Курганин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Петропавловского сельского поселения в информационно-телекоммуникационной сети «Интернет»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 сельского поселения</w:t>
        <w:tab/>
        <w:tab/>
        <w:tab/>
        <w:tab/>
        <w:t xml:space="preserve">   С.М. Ани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center" w:pos="6945" w:leader="none"/>
        </w:tabs>
        <w:suppressAutoHyphens w:val="true"/>
        <w:spacing w:lineRule="auto" w:line="240" w:before="0" w:after="0"/>
        <w:ind w:left="106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тропавловского  сельского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240" w:before="0" w:after="0"/>
        <w:ind w:left="1047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1.02.2016  № 22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 – график перехода на предоставление муниципальных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луг в электронной форме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3240"/>
        <w:gridCol w:w="1315"/>
        <w:gridCol w:w="1366"/>
        <w:gridCol w:w="1639"/>
        <w:gridCol w:w="1620"/>
        <w:gridCol w:w="1505"/>
      </w:tblGrid>
      <w:tr>
        <w:trPr>
          <w:trHeight w:val="2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этапов перехода на предоставление муниципальных услуг в электронной форме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б услуге размещена на региональном порта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I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регионального портала можно скачать форму заявки на получение усл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II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ез региональный портал можно подать заявку на получе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V Эт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региональном портале можно отслеживать ход испол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 Этап Муниципальная услуга предоставляется в электронной форме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выписки из похозяйственной кни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ение, изменение и аннулирование ад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градостроительных планов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ор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разрешений на строительств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ю объектов капиталь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ор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3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разрешений на ввод в эксплуатацию построенных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ированных объектов капитального строительства 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ор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3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акта освидетельств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основных работ по строитель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ор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5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 для индивидуального  жилищного  строительства, ведения личного подсобного хозяйства в границах населённого пункта, садоводства,  дачного хозяйства, осуществления  крестьянским (фермерским) хозяйствам его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граждан, имеющих трёх и более детей, на учёт в качестве лиц.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гражданам, имеющих трё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безвозмездное  пользование  земельного участка, находящегося  в государственной  или муниципальной  собственности, без проведения тор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ых участков, находящихся в государственной  или муниципальной собственности, на торг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ых участков, находящихся в государственной или муниципальной  собственности, отдельным категориям граждан в собственность беспла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 предоставления 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 земельных участков, находящихся   в государственной  или муниципальной   собственности, на которых   расположены  здания,  сооружения, в собственность, арен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 участков, находящихся  в государственной  или муниципальной  собственности, в постоянное ( бессрочное) 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аренду  без проведения  торгов  земельного участка, который  находится  в государственной или муниципальной  собственности, на котором  расположен  объект  незавершённого 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 расположения  земельного участка  или земельных  участков  на кадастровом  плане территори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ового договора  аренды  земельного  участка 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 правоотношений  с правообладателями 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  <w:bookmarkStart w:id="0" w:name="_GoBack"/>
            <w:bookmarkEnd w:id="0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, муниципальной собственности и земельных участков, находящихся в част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 на использование земель или земельного участка находящегося в государственной или муниципальной собственности без предоставлени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и установления сервиту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отдел администрации Петропавловского сельского поселения Курга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 разрешения  на движение по автомобильным дорогам местного значения транспортного средства, осуществляющего  перевозки опасных, тяжеловесных и (или) крупногабаритных груз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етропавловского 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разрешения (ордера) на проведение земляных работ  на территории  общего 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етропавловского сельского поселения Курган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етропавловского сельского поселения Курган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хгалтерия администрации Петропавл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6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.2017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дополнительного источника финансирования сроки  реализации указанных в плане – графике  перехода на предоставление муниципальных услуг в электронной форме могут быть сокращены.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 сельского поселения</w:t>
        <w:tab/>
        <w:tab/>
        <w:tab/>
        <w:tab/>
        <w:tab/>
        <w:tab/>
        <w:tab/>
        <w:tab/>
        <w:tab/>
        <w:tab/>
        <w:tab/>
        <w:t xml:space="preserve">      С.В. Ковалевска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1">
    <w:name w:val="Основной текст Знак1"/>
    <w:basedOn w:val="Style14"/>
    <w:qFormat/>
    <w:rPr>
      <w:rFonts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7:00Z</dcterms:created>
  <dc:creator>user</dc:creator>
  <dc:description/>
  <cp:keywords/>
  <dc:language>en-US</dc:language>
  <cp:lastModifiedBy>1</cp:lastModifiedBy>
  <cp:lastPrinted>2016-02-01T09:09:00Z</cp:lastPrinted>
  <dcterms:modified xsi:type="dcterms:W3CDTF">2016-02-08T08:07:00Z</dcterms:modified>
  <cp:revision>2</cp:revision>
  <dc:subject/>
  <dc:title>АДМИНИСТРАЦИЯ  ПЕТРОПАВЛОВСКОГО  СЕЛЬСКОГО  ПОСЕЛЕНИЯ</dc:title>
</cp:coreProperties>
</file>