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 2016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8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етропавлов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внесения изменений в Генеральный план Петропавловского сельского поселения Курганин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8 Градостроительного кодекса Российской Федерации, статьями 7, 28 Федерального закона от 6 октября 2003 года № 131-ФЗ "Об общих принципах организации местного самоуправления в Российской Федерации", Уставом Петропавловского сельского поселения Курганинского района, решением Совета Петропавловского сельского поселения от 16 июля 2010 года № 68 «Об утверждении Положения о публичных слушаниях в Петропавловском сельском поселении Курганинского района", постановлением главы Петропавловского сельского поселения "О внесении изменений в Генеральный план Петропавловского сельского поселения Курганинского района" от 29 марта 2016 года № 90, в целях уточнения назначения территорий Петропавловского сельского поселения и соблюдения права человека на благоприятные условия жизнедеятельности  п о с т а н о в л я ю 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26 октября 2016 года проведение публичных слушаний по проекту внесения изменений в Генеральный план Петропавловского сельского поселения Курганинского район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 и время проведения публичных слушаний – станица Петропавловская, улица КИМ, 49 (зал заседаний администрации Петропавловского сельского поселения) в 10.00 часов, поселок Северный, улица Победы, 13 (клуб поселка Северный) в 13.00 часов, поселок Первомайский, улица Школьная, 3 (клуб Поселка Первомайский) в 15.00 часов.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демонстрационные материалы проекта по внесению изменений в Генеральный план в фойе здания администрации Петропавловского сельского поселе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едложения граждан по вопросам,  рассматриваемым на публичных слушаниях, принимаются в письменном виде комиссией по землепользованию и застройке Петропавловского сельского поселения до 25 октября 2016 года с 08.00 до 16.00 часов, перерыв 12.00 до 13.00 часов,  ежедневно, кроме субботы и воскресенья по адресу – станица Петропавловская, улица КИМ, 49 (здание администрации Петропавловского сельского поселения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средстве массовой информации  - газете "Курганинские известия",  разместить на официальном сайте администрации Петропавловского сельского поселения Курганинского района в сети "Интернет" и в федеральной государственной информационной системе территориального планирования в установленный срок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етропавловского сельского поселения Ковалевскую С.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сельского поселения                            С.М. Ани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администрации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</w:t>
        <w:tab/>
        <w:tab/>
        <w:tab/>
        <w:tab/>
        <w:tab/>
        <w:t xml:space="preserve">     Б.С.Рейзнер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главы  Петропавловского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С.В.Ковалевск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648325" cy="604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757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491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596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6450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641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1175" cy="617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0" cy="6829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8100" cy="7581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55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8:00Z</dcterms:created>
  <dc:creator>Boris</dc:creator>
  <dc:description/>
  <cp:keywords/>
  <dc:language>en-US</dc:language>
  <cp:lastModifiedBy>Денис</cp:lastModifiedBy>
  <cp:lastPrinted>2014-06-22T16:47:00Z</cp:lastPrinted>
  <dcterms:modified xsi:type="dcterms:W3CDTF">2016-08-30T07:40:00Z</dcterms:modified>
  <cp:revision>3</cp:revision>
  <dc:subject/>
  <dc:title/>
</cp:coreProperties>
</file>