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5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1.2016 </w:t>
        <w:tab/>
        <w:tab/>
        <w:tab/>
        <w:tab/>
        <w:tab/>
        <w:tab/>
        <w:tab/>
        <w:tab/>
        <w:tab/>
        <w:t xml:space="preserve">           № 348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сельского поселения Курга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Социальная поддержка  граждан в Петропавл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урга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тропавловского сельского поселения Курганинского района от 27 июня 2014 года № 111/1 «Об утверждении Порядка принятия решения о разработке, формировании, реализации   и   оценки   эффективности   реализации  муниципальных программ   Петропавловского   сельского  поселения   Курганинского   района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Петропавловского сельского поселения Курганинского района «Социальная поддержка граждан в Петропавловском сельском поселении Курганинского района на 2016-2018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Разместить настоящее постановление на официальном сайте администрации Петропавл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45" w:firstLine="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изнать утратившим силу  постановление  администрации  Петропавловского сельского поселения от 12 октября 2015 года № 273 «Социальная поддержка граждан в </w:t>
      </w:r>
      <w:r>
        <w:rPr>
          <w:sz w:val="28"/>
          <w:szCs w:val="28"/>
        </w:rPr>
        <w:t xml:space="preserve">Петропавловском сельском поселении </w:t>
      </w:r>
      <w:r>
        <w:rPr>
          <w:color w:val="26282F"/>
          <w:sz w:val="28"/>
          <w:szCs w:val="28"/>
        </w:rPr>
        <w:t>Курганинского района на  2016-2018 го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инского района                                                                      С.В. Ковалевск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4963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тропавловского сельского</w:t>
      </w:r>
    </w:p>
    <w:p>
      <w:pPr>
        <w:pStyle w:val="Normal"/>
        <w:ind w:left="4963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Курганинского района</w:t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2.11.2016 № 348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Муниципальная программа </w:t>
      </w:r>
      <w:r>
        <w:rPr>
          <w:rFonts w:cs="Times New Roman" w:ascii="Times New Roman" w:hAnsi="Times New Roman"/>
          <w:b w:val="false"/>
          <w:bCs w:val="false"/>
          <w:i w:val="false"/>
        </w:rPr>
        <w:t>Петропавловского</w:t>
      </w:r>
      <w:r>
        <w:rPr>
          <w:rFonts w:cs="Times New Roman" w:ascii="Times New Roman" w:hAnsi="Times New Roman"/>
          <w:b w:val="false"/>
          <w:i w:val="false"/>
          <w:szCs w:val="20"/>
        </w:rPr>
        <w:t xml:space="preserve"> сельского поселения Курганинского района «Социальная поддержка граждан в </w:t>
      </w:r>
      <w:r>
        <w:rPr>
          <w:rFonts w:cs="Times New Roman" w:ascii="Times New Roman" w:hAnsi="Times New Roman"/>
          <w:b w:val="false"/>
          <w:bCs w:val="false"/>
          <w:i w:val="false"/>
        </w:rPr>
        <w:t>Петропавловском</w:t>
      </w:r>
      <w:r>
        <w:rPr>
          <w:rFonts w:cs="Times New Roman" w:ascii="Times New Roman" w:hAnsi="Times New Roman"/>
          <w:b w:val="false"/>
          <w:i w:val="false"/>
          <w:szCs w:val="20"/>
        </w:rPr>
        <w:t xml:space="preserve"> сельском поселении Курганинского района 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i w:val="false"/>
          <w:szCs w:val="20"/>
        </w:rPr>
        <w:t>на 2016-2018 годы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й программы  </w:t>
      </w:r>
      <w:r>
        <w:rPr>
          <w:rFonts w:cs="Times New Roman" w:ascii="Times New Roman" w:hAnsi="Times New Roman"/>
          <w:b w:val="false"/>
          <w:bCs w:val="false"/>
          <w:i w:val="false"/>
        </w:rPr>
        <w:t>Петропавлов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Курганинского района «Социальная поддержка граждан в </w:t>
      </w:r>
      <w:r>
        <w:rPr>
          <w:rFonts w:cs="Times New Roman" w:ascii="Times New Roman" w:hAnsi="Times New Roman"/>
          <w:b w:val="false"/>
          <w:bCs w:val="false"/>
          <w:i w:val="false"/>
        </w:rPr>
        <w:t>Петропавловском</w:t>
      </w:r>
      <w:r>
        <w:rPr>
          <w:rFonts w:cs="Times New Roman" w:ascii="Times New Roman" w:hAnsi="Times New Roman"/>
          <w:b w:val="false"/>
          <w:i w:val="false"/>
        </w:rPr>
        <w:t xml:space="preserve"> сельском поселении Курганинского района 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16-2018 годы»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37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етропавловского сельского поселения Курганинского район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Развитие мер социальной поддержки отдельных категорий граждан в Петропавловском сельском поселении Курганинского района на 2016-2018 годы»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Муниципальная поддержка социально-ориентированных некоммерческих организаций в Петропавловском сельском поселении Курганинского района на 2016-2018 годы»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социальной и политической стабильности в Петропавловском сельском поселении Курганинского района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ктивизация жителей поселения по организации и наведению санитарного порядка на территории поселения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жителей в общественной жизни поселения; 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ая поддержка граждан, попавшим в трудную жизненную ситуацию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овышение уровня и качества жизни граждан на территории Петропавловского сельского поселения;</w:t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овышение качества жизни отдельных категорий граждан за счет предоставления дополнительных мер социальной поддержки;</w:t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формирование механизма партнерских отношений между органами местного самоуправления администрации Петропавловского сельского поселения и социально-ориентированными некоммерческими организациями на основе единства интересов, взаимного доверия, открытости и заинтересованности в позитивных изменениях;</w:t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редоставление возможностей для социально-значимых общественных объединений реализовать свои цели и задачи с помощью бюджетных средств администрации Петропавловского сельского поселения Курганинского района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кварталов, достигших лучших показателей в разрешении местных проблем, благоустройству, обеспечении чистоты и порядка на подведомственной территории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материальную поддержку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енсионеров по старости, не пользующихся льготами, предусмотренными федеральными и краевыми законами, которым оказано бесплатное зубопротезирование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циально ориентированных некоммерческих организаций, осуществляющих деятельность по социальной поддержке и защите граждан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социальные выплаты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6-2018 годы составляет 1 417 500 (один миллион четыреста семнадцать тысяч пятьсот)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459 000 (четыреста пятьдесят девять тысяч)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470 500 (четыреста семьдесят тысяч пятьсот)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488 000 (четыреста восемьдесят восемь тысяч)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етропавловского сельского поселения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администрация Петропавловск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left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2339"/>
        </w:rPr>
        <w:t>1</w:t>
      </w:r>
      <w:r>
        <w:rPr>
          <w:rFonts w:cs="Times New Roman" w:ascii="Times New Roman" w:hAnsi="Times New Roman"/>
          <w:b w:val="false"/>
          <w:i w:val="false"/>
        </w:rPr>
        <w:t xml:space="preserve">. Характеристика текущего состояния и прогноз соответствующей 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сферы реализации муниципальной программы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социальной напряженности на территории Петропавловского сельского поселения Курганинского района, решения задач по оказанию материальной помощи гражданам, а также благоустройству территории, улучшения качества жизни населения Петропавловского сельского поселения Курганинского района, требует принятия  мер путем:</w:t>
      </w:r>
    </w:p>
    <w:p>
      <w:pPr>
        <w:pStyle w:val="NoSpacing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в поселении территориального общественного самоуправления;</w:t>
      </w:r>
    </w:p>
    <w:p>
      <w:pPr>
        <w:pStyle w:val="NoSpacing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го оказания адресной помощи гражданам, попавшим в трудную жизненную ситуацию;</w:t>
      </w:r>
    </w:p>
    <w:p>
      <w:pPr>
        <w:pStyle w:val="NoSpacing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социальной поддержки пенсионерам по старости (бесплатное зубопротезирование);</w:t>
      </w:r>
    </w:p>
    <w:p>
      <w:pPr>
        <w:pStyle w:val="NoSpacing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деятельности общественной организации ветеранов, общества инвалидов на территории Петропавловского сельского поселения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ачество пенсионного обеспечения – важная составляющая экономического и социального положения страны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енсионеров хронически отстают от постоянно растущего уровня цен. 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на оплату коммунальных услуг и приобретение лекарственных  препаратов, привело к снижению жизненного уровня наименее социально защищенных слоев населения, в том числе и лиц, замещавших долгие годы муниципальные должности и должности муниципальной службы в администрации Петропавловского сельского поселения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етропавловского сельского поселения Курганинского района проживает 1 (один) пенсионер, проработавший в органах местного самоуправления свыше 15-20 лет и ушедших на пенсию по старости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5 декабря 2001 года № 166-ФЗ «О государственном пенсионном обеспечении в Российской Федерации, Федеральным законом от 2 марта 2008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производится выплата пенсии за выслугу лет в целях улучшения материального положения лицам, внесшим достойный вклад в социально-экономическое развитие муниципального образования Петропавловское сельское поселение и совершенствование органов местного самоуправления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Программы «Муниципальная поддержка социально- ориентированных некоммерческих организаций в Петропавловском сельском поселении Курганинского района» на 2016-2018 годы обусловлена важностью проводимых мероприятий, направленных на развитие и поддержку общественных организаций и объединений в соответствии с Федеральным законом от 12 января 1996 года № 7-ФЗ «О некоммерческих организациях», Законом Краснодарского края от 26 ноября 2003 года № 627-КЗ «О взаимодействии органов государственной власти Краснодарского края и общественных объединений»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урган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, Курганинской районной организации Всероссийского общества инвалидов входят ветераны (пенсионеры), инвалиды, проживающие на территории Петропавловского сельского поселения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ветеранов (пенсионеров, инвалидов) войны, труда, Вооруженных Сил и правоохранительных органов включает в себя финансирование мероприятий, выполняемых Курганинской районной организацией Краснодарской краевой общественной организации ветеранов (пенсионеров, инвалидов) войны, труда, Вооруженных Сил и правоохранительных органов, Курганинской районной организацией Всероссийского общества инвалидов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ешении насущных  проблем занимает территориальный орган общественного самоуправления, главной целью которого является активизация жителей поселения по организации и наведении санитарного порядка на территории поселения, достижении лучших показателей в разрешении местных проблем, благоустройству, обеспечении чистоты и порядка на подведомственной территории.</w:t>
      </w:r>
    </w:p>
    <w:p>
      <w:pPr>
        <w:pStyle w:val="NoSpacing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территориального общественного самоуправления Петропавловского сельского поселения Курганинского района (далее -руководители ТОС) проводится значительная организационная работа в области  наведения санитарного порядка на территории подведомственных территориях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уководители ТОС активно сотрудничают с администрацией Петропавловского сельского поселения Курганинского района и органами охраны общественного порядка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уководителей требует затрат на проезд транспортом, использование канцелярских принадлежностей, телефонной связи и т.д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обстоятельства, наступление которых не зависит от граждан (инвалидность, болезнь, операция, стихийные бедствия, трудное материальное положение граждан послужило основанием для разработки муниципальной программы)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Петропавловского сельского поселения проживает большое количество пенсионеров по старости, не пользующихся льготами, предусмотренными федеральными и краевыми законами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ется осуществление финансирования расходов по предоставлению стоматологических ортопедических услуг пенсионерам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из бюджета поселения в 2016 - 2018 годы составляет не более 3 500 (трех тысяч пятьсот) рублей на одного человека, остальная оплата производится из собственных средств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социальной и политической стабильности в Петропавловском сельском поселении Курганинского района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с учетом их функциональной однородности, взаимосвязанности, в соответствии с целью и задачами, на решение которых они направлены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90"/>
        <w:gridCol w:w="288"/>
        <w:gridCol w:w="1830"/>
        <w:gridCol w:w="16"/>
        <w:gridCol w:w="2131"/>
        <w:gridCol w:w="2129"/>
        <w:gridCol w:w="2129"/>
        <w:gridCol w:w="2217"/>
        <w:gridCol w:w="18"/>
      </w:tblGrid>
      <w:tr>
        <w:trPr>
          <w:trHeight w:val="37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1"/>
                <w:numId w:val="2"/>
              </w:numPr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циальная поддержка граждан в Петропавловском сельском поселении Курганинского района </w:t>
            </w:r>
          </w:p>
          <w:p>
            <w:pPr>
              <w:pStyle w:val="Heading2"/>
              <w:widowControl/>
              <w:numPr>
                <w:ilvl w:val="1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2016-2018 годы»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.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циальной и политической стабильности на территории Петропавловского сельского поселения Курганинского район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уровня и качества жизни граждан на территории Петропавловского сельского поселения Курганинского района;</w:t>
            </w:r>
          </w:p>
          <w:p>
            <w:pPr>
              <w:pStyle w:val="Style18"/>
              <w:snapToGrid w:val="false"/>
              <w:ind w:right="22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повышение качества жизни отдельных  категорий граждан за счет предоставления дополнительных мер социальной поддержки;</w:t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формирование механизма партнерских отношений между органами местного самоуправления муниципального образования Петропавловского сельского поселения Курганинского района и социально ориентированными некоммерческими организациями на  основе единства интересов, взаимного доверия, открытости и заинтересованности в позитивных изменениях;</w:t>
            </w:r>
          </w:p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предоставление возможностей для социально значимых общественных объединений реализовать свои цели и задачи с помощью бюджетных средств Петропавловского сельского поселения Курганинского района;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личество кварталов, достигших лучших показателей по благоустройству поселе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варта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человек, имеющим право на  выплату пенсии за выслугу л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-</w:t>
            </w:r>
            <w:r>
              <w:rPr/>
              <w:t>количество социально ориентированных некоммерческих организаций, осуществляющих деятельность по социальной поддержке и защите гражда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кол-во организ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-количество пенсионеров по старости, не пользующихся льготами, предусмотренными федеральными и краевыми законами, которым оказано бесплатное зубопротез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кол-во челове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 xml:space="preserve">Подпрограмма № 1  </w:t>
            </w:r>
            <w:r>
              <w:rPr>
                <w:bCs/>
              </w:rPr>
              <w:t>«Развитие мер социальной поддержки отдельных категорий граждан в Петропавловском сельском поселении Курганинского района на 2016-2018 годы»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активизация жителей поселения по организации и наведении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-участие жителей в общественной жизни поселения;</w:t>
            </w:r>
          </w:p>
          <w:p>
            <w:pPr>
              <w:pStyle w:val="Normal"/>
              <w:rPr/>
            </w:pPr>
            <w:r>
              <w:rPr/>
              <w:t xml:space="preserve">-оказание социальной поддержки гражданам </w:t>
            </w:r>
            <w:r>
              <w:rPr>
                <w:rFonts w:eastAsia="Times New Roman"/>
                <w:color w:val="002339"/>
              </w:rPr>
              <w:t>Петропавловского</w:t>
            </w:r>
            <w:r>
              <w:rPr/>
              <w:t xml:space="preserve"> сельского поселения Курганинского района, попавшим в трудную жизненную ситуацию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социальных выплат гражданам, имеющим право на  выплату пенсии за выслугу лет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rPr/>
            </w:pPr>
            <w:r>
              <w:rPr/>
              <w:t>-создание условий для деятельности территориального общественного самоуправления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-достижение лучших показателей в разрешении местных проблем, благоустройству, обеспечении чистоты и порядка на подведомственной территори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/>
                <w:color w:val="002339"/>
              </w:rPr>
              <w:t xml:space="preserve"> повышение качества жизни отдельных категорий граждан за счет предоставления дополнительных мер социальной поддержки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лата пенсии за выслугу лет лицам, замещавшим должности муниципальной службы </w:t>
            </w:r>
            <w:r>
              <w:rPr>
                <w:rFonts w:eastAsia="Times New Roman" w:cs="Times New Roman" w:ascii="Times New Roman" w:hAnsi="Times New Roman"/>
                <w:color w:val="002339"/>
                <w:sz w:val="24"/>
                <w:szCs w:val="24"/>
              </w:rPr>
              <w:t>Петропав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урганинского района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кварталов, достигших лучших показателей по благоустройству поселения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граждан, имеющим право на  выплату пенсии за выслугу лет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граждан (пенсионеров) по старости, не пользующихся льготами, предусмотренными федеральными и краевыми законами, которым оказано бесплатное зубопротезирование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варталов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Муниципальная поддержка некоммерческих организаций на  2016-2018 годы»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в области социальной защиты ветеранов, инвалидов в целях создания условий, обеспечивающих им достойную жизнь, активную деятельность, почет и уважение в обществе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казание в </w:t>
            </w:r>
            <w:r>
              <w:rPr>
                <w:rFonts w:eastAsia="Times New Roman" w:cs="Times New Roman" w:ascii="Times New Roman" w:hAnsi="Times New Roman"/>
                <w:color w:val="002339"/>
                <w:sz w:val="24"/>
                <w:szCs w:val="24"/>
              </w:rPr>
              <w:t>Петропавл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 Курганинского района содействия   общественной организации ветеранов (пенсионеров, инвалидов)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осуществляющих деятельность по социальной поддержке и защите гражда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кол-во организ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</w:rPr>
              <w:t>Получение руководителями ТОС компенсационных выплат на частичное возмещение затра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активизация жителей поселения по организации и наведении санитарного порядка на территории поселения; участие жителей в общественной жизни посел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деятельности территориального общественного самоуправления органов местного самоуправления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стижение лучших показателей в разрешении местных проблем, благоустройству, обеспечении чистоты и порядка на подведомственной территор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алов, достигших лучших показателей по благоустройству 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варта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Улучшение материального положения лиц, внесшим достойный вклад в социально-экономическое развитие муниципального образования </w:t>
            </w:r>
            <w:r>
              <w:rPr>
                <w:rFonts w:eastAsia="Times New Roman"/>
                <w:color w:val="002339"/>
              </w:rPr>
              <w:t>Петропавловское</w:t>
            </w:r>
            <w:r>
              <w:rPr/>
              <w:t xml:space="preserve"> сельское поселение Курганинского рай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пенсии за выслугу лет лицам, замещавшим должности муниципальной службы в администрации </w:t>
            </w:r>
            <w:r>
              <w:rPr>
                <w:rFonts w:eastAsia="Times New Roman"/>
                <w:color w:val="002339"/>
              </w:rPr>
              <w:t>Петропавловского</w:t>
            </w:r>
            <w:r>
              <w:rPr/>
              <w:t xml:space="preserve"> сельского поселения Курганинского район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граждан, имеющим право на  выплату пенсии за выслугу лет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  <w:r>
              <w:rPr>
                <w:rFonts w:cs="Times New Roman" w:ascii="Times New Roman" w:hAnsi="Times New Roman"/>
              </w:rPr>
              <w:t xml:space="preserve">Предоставление отдельным категориям граждан </w:t>
            </w:r>
            <w:r>
              <w:rPr>
                <w:rFonts w:eastAsia="Times New Roman" w:cs="Times New Roman" w:ascii="Times New Roman" w:hAnsi="Times New Roman"/>
                <w:color w:val="002339"/>
                <w:sz w:val="24"/>
                <w:szCs w:val="24"/>
              </w:rPr>
              <w:t>Петропав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Курганинского района льгот по бесплатному зубопротезированию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bCs/>
                <w:lang w:eastAsia="zxx" w:bidi="zxx"/>
              </w:rPr>
              <w:t xml:space="preserve">оказание социальной поддержки пенсионерам по старости </w:t>
            </w:r>
            <w:r>
              <w:rPr>
                <w:rFonts w:eastAsia="Times New Roman"/>
                <w:bCs/>
                <w:color w:val="002339"/>
                <w:lang w:eastAsia="zxx" w:bidi="zxx"/>
              </w:rPr>
              <w:t xml:space="preserve">Петропавловского </w:t>
            </w:r>
            <w:r>
              <w:rPr>
                <w:rFonts w:cs="Tahoma"/>
                <w:bCs/>
                <w:lang w:eastAsia="zxx" w:bidi="zxx"/>
              </w:rPr>
              <w:t>сельского поселения, не пользующихся льготами. предусмотренными федеральными и краевыми закона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/>
            </w:pPr>
            <w:r>
              <w:rPr/>
              <w:t>-увеличение количества пенсионеров по старости,  не пользующихся льготами, предусмотренными федеральными и краевыми законами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(пенсионеров) по старости, не пользующихся льготами, предусмотренными федеральными и краевыми законами, которым оказано бесплатное зубопротезирование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</w:rPr>
              <w:t xml:space="preserve">Поддержка социально-ориентированных некоммерческих организаций и содействие развитию гражданского общества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пав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Курганинского района</w:t>
            </w:r>
          </w:p>
        </w:tc>
      </w:tr>
      <w:tr>
        <w:trPr>
          <w:trHeight w:val="8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bCs/>
                <w:lang w:eastAsia="zxx" w:bidi="zxx"/>
              </w:rPr>
              <w:t>реализация государственной политики в области  социальной защиты ветеранов, инвалидов в целях создания условий, обеспечивающих им достойную жизнь, активную деятельность, почет и уважение в обществ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/>
            </w:pPr>
            <w:r>
              <w:rPr/>
              <w:t xml:space="preserve">-оказание в </w:t>
            </w:r>
            <w:r>
              <w:rPr>
                <w:rFonts w:eastAsia="Times New Roman"/>
                <w:color w:val="002339"/>
              </w:rPr>
              <w:t>Петропавловском</w:t>
            </w:r>
            <w:r>
              <w:rPr/>
              <w:t xml:space="preserve"> сельском поселении Курганинского района содействия Курганинской районной организации Краснодарской краевой общественной организации ветеранов  войны, труда, Вооруженных Сил и правоохранительных органов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ой районной организации Краснода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осуществляющих деятельность по социальной поддержке и защите гражда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аниз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</w:t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ходят следующие подпрограммы:</w:t>
      </w:r>
    </w:p>
    <w:p>
      <w:pPr>
        <w:pStyle w:val="NoSpacing"/>
        <w:tabs>
          <w:tab w:val="clear" w:pos="709"/>
          <w:tab w:val="center" w:pos="0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«Развитие мер социальной поддержки отдельных категорий граждан в Петропавловском сельском поселении Курганинского района на 2016-2018 годы»</w:t>
      </w:r>
    </w:p>
    <w:p>
      <w:pPr>
        <w:pStyle w:val="NoSpacing"/>
        <w:tabs>
          <w:tab w:val="clear" w:pos="709"/>
          <w:tab w:val="center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«Муниципальная поддержка социально-ориентированных некоммерческих организаций в Петропавловском сельском поселении Курганинского района на 2016-2018 годы»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одпрограммы  помогут в решении задач по повышению качества жизни отдельных категорий граждан за счет  предоставления дополнительных мер социальной поддержки.</w:t>
      </w:r>
    </w:p>
    <w:p>
      <w:pPr>
        <w:pStyle w:val="NoSpacing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ер социальной поддержки отдельных категорий граждан в </w:t>
      </w:r>
      <w:r>
        <w:rPr>
          <w:rFonts w:eastAsia="Times New Roman" w:cs="Times New Roman" w:ascii="Times New Roman" w:hAnsi="Times New Roman"/>
          <w:sz w:val="28"/>
          <w:szCs w:val="28"/>
        </w:rPr>
        <w:t>Петропавл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урганинского района на 2016-2018 годы» существенным образом повлияет на активизацию жителей поселения по организации и наведении санитарного порядка на территории поселения; участие жителей в общественной жизни поселения; уровень и качество пенсионного обеспечения, оказание услуг по бесплатному зубопротезированию пенсионерам по старости, не пользующихся льготами, предусмотренными федеральными и краевыми законами.</w:t>
      </w:r>
    </w:p>
    <w:p>
      <w:pPr>
        <w:pStyle w:val="NoSpacing"/>
        <w:tabs>
          <w:tab w:val="clear" w:pos="709"/>
          <w:tab w:val="center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«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 поддержка социально-ориентированных некоммерческих организаций в Петропавловском сельском поселении Курганинского района на 2016-2018 годы» предусматривает важность проводимых мероприятий, направленных на развитие и поддержку общественных организаций и объединений в соответствии с Федеральным законом от 12 января 1996 года № 7-ФЗ  «О некоммерческих организациях», Законом Краснодарского края от 26 ноября 2003 года № 627-КЗ «О взаимодействии органов государственной власти Краснодарского края и общественных объединений»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51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 ГРБС)</w:t>
            </w:r>
          </w:p>
        </w:tc>
      </w:tr>
      <w:tr>
        <w:trPr>
          <w:trHeight w:val="2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>
          <w:trHeight w:val="1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мер социальной поддержки отдельных категорий граждан в </w:t>
            </w:r>
            <w:r>
              <w:rPr>
                <w:rFonts w:eastAsia="Times New Roman"/>
                <w:bCs/>
              </w:rPr>
              <w:t>Петропавловском</w:t>
            </w:r>
            <w:r>
              <w:rPr>
                <w:bCs/>
              </w:rPr>
              <w:t xml:space="preserve"> сельском поселении Курганинского район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уководителями ТОС компенсационных выплат на частичное возмещение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лучших показателей по благоустройству поселения</w:t>
            </w:r>
          </w:p>
          <w:p>
            <w:pPr>
              <w:pStyle w:val="Normal"/>
              <w:rPr/>
            </w:pPr>
            <w:r>
              <w:rPr/>
              <w:t>2016-1 квартал</w:t>
            </w:r>
          </w:p>
          <w:p>
            <w:pPr>
              <w:pStyle w:val="Normal"/>
              <w:rPr/>
            </w:pPr>
            <w:r>
              <w:rPr/>
              <w:t>2017 -1 квартал</w:t>
            </w:r>
          </w:p>
          <w:p>
            <w:pPr>
              <w:pStyle w:val="Normal"/>
              <w:rPr/>
            </w:pPr>
            <w:r>
              <w:rPr/>
              <w:t>2018 -1 кварта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павловского сельского поселения</w:t>
            </w:r>
          </w:p>
          <w:p>
            <w:pPr>
              <w:pStyle w:val="Normal"/>
              <w:rPr/>
            </w:pPr>
            <w:r>
              <w:rPr/>
              <w:t>Курган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сновное мероприятие № 2</w:t>
            </w:r>
          </w:p>
        </w:tc>
      </w:tr>
      <w:tr>
        <w:trPr>
          <w:trHeight w:val="14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существление социальных выплат гражданам, имеющим право на выплату пенсии за выслугу ле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016- 1 человек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017- 1 человек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018- 1 челове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сновное мероприятие № 3</w:t>
            </w:r>
          </w:p>
        </w:tc>
      </w:tr>
      <w:tr>
        <w:trPr>
          <w:trHeight w:val="12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оставление отдельным категориям граждан </w:t>
            </w:r>
            <w:r>
              <w:rPr>
                <w:rFonts w:eastAsia="Times New Roman"/>
                <w:color w:val="002339"/>
              </w:rPr>
              <w:t>Петропавловского</w:t>
            </w:r>
            <w:r>
              <w:rPr/>
              <w:t xml:space="preserve"> сельского поселения Курганинского района льгот по бесплатному зубопротезир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оличество граждан (пенсионеров) по старости, не пользующихся льготами, предусмотренными федеральными и краевыми законами, которым оказано бесплатное зубопротезирова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016- 10 человек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017- 15 человек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018- 20 человек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сновное мероприятие № 2</w:t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социально-ориентированных некоммерческих организаций и содействие развитию гражданского общества на территории </w:t>
            </w:r>
            <w:r>
              <w:rPr>
                <w:rFonts w:eastAsia="Times New Roman"/>
              </w:rPr>
              <w:t>Петропавловского</w:t>
            </w:r>
            <w:r>
              <w:rPr/>
              <w:t xml:space="preserve"> сельского поселения Курган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создание благоприятных условий для деятельности Курганинской районной организации Краснодарской краевой общественной организации ветеранов войны, труда, Вооруженных Сил и правоохранительных органов,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ind w:left="34" w:hanging="34"/>
              <w:rPr/>
            </w:pPr>
            <w:r>
              <w:rPr/>
              <w:t>2016– 2 организации</w:t>
            </w:r>
          </w:p>
          <w:p>
            <w:pPr>
              <w:pStyle w:val="Normal"/>
              <w:ind w:left="34" w:hanging="34"/>
              <w:rPr/>
            </w:pPr>
            <w:r>
              <w:rPr/>
              <w:t>2017– 2 организации</w:t>
            </w:r>
          </w:p>
          <w:p>
            <w:pPr>
              <w:pStyle w:val="Normal"/>
              <w:ind w:left="34" w:hanging="34"/>
              <w:rPr/>
            </w:pPr>
            <w:r>
              <w:rPr/>
              <w:t>2018- 2 орган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етропавловского сельского поселения Курга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640"/>
        <w:gridCol w:w="2880"/>
        <w:gridCol w:w="2055"/>
        <w:gridCol w:w="1674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категорий граждан в Петропавловского сельском поселении Курган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и содействие развитию гражданского общества на территории Петропавловского сельского поселения Курган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целевых показателей с их плановыми на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ее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ы осуществляет координатор – администрация Петропавловского сельского поселения Курга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отчетов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, а также составляет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целевое использ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Петропавловского сельского поселения Курганинского района, а также улучшения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программы осуществляет администрация Петропавловского сельского поселения Курга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пав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урганинского района                                                                             И.И. Горина</w:t>
      </w:r>
    </w:p>
    <w:p>
      <w:pPr>
        <w:pStyle w:val="Style25"/>
        <w:spacing w:before="0" w:after="0"/>
        <w:ind w:left="4254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Style25"/>
        <w:spacing w:before="0" w:after="0"/>
        <w:ind w:left="4254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муниципальной программе</w:t>
      </w:r>
    </w:p>
    <w:p>
      <w:pPr>
        <w:pStyle w:val="Style25"/>
        <w:spacing w:before="0" w:after="0"/>
        <w:ind w:left="4254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оциальная поддержка граждан</w:t>
      </w:r>
    </w:p>
    <w:p>
      <w:pPr>
        <w:pStyle w:val="Style25"/>
        <w:spacing w:before="0" w:after="0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ропавловского сельского поселения</w:t>
      </w:r>
    </w:p>
    <w:p>
      <w:pPr>
        <w:pStyle w:val="Style25"/>
        <w:spacing w:before="0" w:after="0"/>
        <w:ind w:left="4254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ганинского района</w:t>
      </w:r>
    </w:p>
    <w:p>
      <w:pPr>
        <w:pStyle w:val="Style25"/>
        <w:spacing w:before="0" w:after="0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6-2018 годы»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мер социальной поддержки отдельных категорий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 в Петропавловском сельском поселении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ганинского района на 2016-2018 годы»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мер социальной поддержки отдельных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егорий граждан в Петропавловском сельском поселении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ганинского района на 2016-2018 годы»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7338"/>
      </w:tblGrid>
      <w:tr>
        <w:trPr/>
        <w:tc>
          <w:tcPr>
            <w:tcW w:w="2235" w:type="dxa"/>
            <w:tcBorders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38" w:type="dxa"/>
            <w:tcBorders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 политической стабильности в Петропавловском сельском поселении Курган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и качества жизни граждан на территории Петропавловского сельского поселения Курган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жизни отдельных категорий граждан за счет предоставления дополнительных мер социальной поддер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38" w:type="dxa"/>
            <w:tcBorders/>
          </w:tcPr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- количество кварталов, достигших лучших показателей по благоустройству поселения;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- количество граждан Петропавловского сельского поселения Курганинского района, попавшим в трудную жизненную ситуацию;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- количество гражданам, имеющим право на выплату пенсии за выслугу лет;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 (пенсионеров) по старости, не пользующихся льготами, предусмотренными федеральными и краевыми законами, которым оказано бесплатное зубопротезирование.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38" w:type="dxa"/>
            <w:tcBorders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8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38" w:type="dxa"/>
            <w:tcBorders/>
          </w:tcPr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составляет 1 237 500 (один миллион двести тридцать семь тысяч пятьсот) рублей, в том числе: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9 000 (триста девяносто девять тысяч) рублей;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0 500 (четыреста десять тысяч пятьсот) рублей;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2018 год – 428 000 (четыреста двадцать восемь тысяч) рублей.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38" w:type="dxa"/>
            <w:tcBorders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 осуществляет Администрация Петропав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ер социальной поддержки отдельных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й граждан в  Петропавловском сельском поселении </w:t>
      </w:r>
    </w:p>
    <w:p>
      <w:pPr>
        <w:pStyle w:val="Style25"/>
        <w:spacing w:before="0" w:after="0"/>
        <w:jc w:val="center"/>
        <w:rPr/>
      </w:pPr>
      <w:r>
        <w:rPr>
          <w:sz w:val="28"/>
          <w:szCs w:val="28"/>
        </w:rPr>
        <w:t>Курганинского района на 2016-2018 годы»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9" w:leader="none"/>
        </w:tabs>
        <w:bidi w:val="0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активизации жителей поселения по организации и наведении санитарного порядка на территории поселения, участия в общественной жизни поселения, оказания социальной поддержки гражданам Петропавловского сельского поселения, попавшим в трудную жизненную ситуацию, оказания материальной поддержки граждан пенсионного возраста, не пользующихся льготами, предусмотренными федеральными и краевыми законами, а также социальных выплат гражданам, имеющим право на выплату пенсии за выслугу лет  разработана данная подпрограмма.</w:t>
      </w:r>
    </w:p>
    <w:p>
      <w:pPr>
        <w:pStyle w:val="NoSpacing"/>
        <w:tabs>
          <w:tab w:val="left" w:pos="709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ителями территориального общественного самоуправления Петропавловского сельского поселения Курганинского района (далее -руководители ТОС) проводится значительная организационная работа в области наведения санитарного порядка на территории подведомственных территориях.</w:t>
      </w:r>
    </w:p>
    <w:p>
      <w:pPr>
        <w:pStyle w:val="NoSpacing"/>
        <w:tabs>
          <w:tab w:val="left" w:pos="709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рритория поселения разбита на 10 (десять) кварталов. За каждым кварталом закреплен руководитель (квартальный).</w:t>
      </w:r>
    </w:p>
    <w:p>
      <w:pPr>
        <w:pStyle w:val="NoSpacing"/>
        <w:tabs>
          <w:tab w:val="left" w:pos="709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ятельность руководителей требует затрат на проезд транспортом, использование канцелярских принадлежностей, телефонной связи и т.д.</w:t>
      </w:r>
    </w:p>
    <w:p>
      <w:pPr>
        <w:pStyle w:val="NoSpacing"/>
        <w:tabs>
          <w:tab w:val="left" w:pos="709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же необходимо поощрение руководителей органов территориального общественного самоуправления за надлежащее исполнение ими своих полномочий в разрешении местных проблем, благоустройству, обеспечении чистоты и порядка на подведомственной территории.</w:t>
      </w:r>
    </w:p>
    <w:p>
      <w:pPr>
        <w:pStyle w:val="NoSpacing"/>
        <w:tabs>
          <w:tab w:val="left" w:pos="709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ражданам, попавшим в трудную жизненную ситуацию, предусмотрено оказание материальной поддержки.</w:t>
      </w:r>
    </w:p>
    <w:p>
      <w:pPr>
        <w:pStyle w:val="NoSpacing"/>
        <w:tabs>
          <w:tab w:val="left" w:pos="709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анием для разработки данной программы является трудное материальное положение. Объективные обстоятельства, наступление которых не зависит от граждан (инвалидность, болезнь, операция, безработица, стихийные бедствия).</w:t>
      </w:r>
    </w:p>
    <w:p>
      <w:pPr>
        <w:pStyle w:val="NoSpacing"/>
        <w:tabs>
          <w:tab w:val="left" w:pos="709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стоящее время на территории поселения проживает 2 пенсионера, проработавших в органах местного самоуправления Петропавловского сельского поселения свыше 20 лет и ушедший на пенсию по старости. Единственным средством существования для него является трудовая пенсия по старости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 целевые показатели достижения целей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решения задач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9"/>
          <w:tab w:val="left" w:pos="851" w:leader="none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обеспечение социальной и политической стабильности в Петропавловском сельском поселении Курганинского района.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деятельности территориального общественного самоуправления органов местного самоуправления;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а пенсии за выслугу лет лицам, замещавшим должности муниципальной службы в администрации Петропавловского сельского поселения Курганинского района;</w:t>
      </w:r>
    </w:p>
    <w:p>
      <w:pPr>
        <w:pStyle w:val="NoSpacing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пенсионеров по старости, не пользующихся льготами, предусмотренными федеральными и краев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30"/>
        <w:gridCol w:w="1679"/>
        <w:gridCol w:w="1180"/>
        <w:gridCol w:w="1088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алов, достигших лучших показателей по благоустройству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а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имеющим право на выплату пенсии за выслугу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 (пенсионеров) по старости, не пользующихся льготами, предусмотренными федеральными и краевыми законами, которым оказано бесплатное зубопротезир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 подпрограммы  предполагается  осуществить  в  период с 2016 по 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одпрограммы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основным направлениям, объемы и источники их финансирования приведены ниже в приложении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полагается осуществлять за счет средств бюджета Петропавловского сельского поселения Курга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0"/>
        <w:gridCol w:w="1881"/>
        <w:gridCol w:w="253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финансирования подпрограммы за основу взяты данные о фактических затратах мероприятий прошлых лет, замечания и предложения по оптимизации расходов, сметы и расчеты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Текущее управление подпрограммы осуществляет координатор муниципальной программы – администрация Петропавловского сельского поселения Курганинского района (далее - администрация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разработку подпрограмм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, координацию деятельности исполнителей отдельных мероприятий подпрограмм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мероприятий подпрограмм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, а также составляет отчет о ходе реализации подпрограмм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на официальном сайте в сети «Интернет»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 и источникам средств реализации подпрограмм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, осуществляет контроль за их выполнением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подпрограммы подготавливает и представляет доклад о результатах выполнения подпрограммы за истекший год и весь период реализации подпрограммы, включая оценку достижения утвержденных целевых индикаторов и показателей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спользование бюджетных средств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политическую стабильность в муниципальном образовании Петропавловское сельское поселение Курганинского район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на территории поселения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качества жизни отдельных категорий граждан за счет предоставления дополнительных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урганинского района                                                                              И.И. Горин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17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9217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 подпрограмме  Петропавловского</w:t>
      </w:r>
    </w:p>
    <w:p>
      <w:pPr>
        <w:pStyle w:val="Normal"/>
        <w:ind w:left="9217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Курганинского района</w:t>
      </w:r>
    </w:p>
    <w:p>
      <w:pPr>
        <w:pStyle w:val="Normal"/>
        <w:ind w:left="921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Развитие мер социальной поддержки</w:t>
      </w:r>
    </w:p>
    <w:p>
      <w:pPr>
        <w:pStyle w:val="Normal"/>
        <w:ind w:left="9217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тропавловского сельского поселения</w:t>
      </w:r>
    </w:p>
    <w:p>
      <w:pPr>
        <w:pStyle w:val="Normal"/>
        <w:ind w:left="9217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рганинского района»</w:t>
      </w:r>
    </w:p>
    <w:p>
      <w:pPr>
        <w:pStyle w:val="Normal"/>
        <w:ind w:left="9217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Развитие мер социальной поддержки Петропав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урганинского района» на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65"/>
        <w:gridCol w:w="2045"/>
        <w:gridCol w:w="1983"/>
        <w:gridCol w:w="846"/>
        <w:gridCol w:w="988"/>
        <w:gridCol w:w="988"/>
        <w:gridCol w:w="2406"/>
        <w:gridCol w:w="2024"/>
      </w:tblGrid>
      <w:tr>
        <w:trPr>
          <w:trHeight w:val="37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муниц. заказч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РБС)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уководителями ТОС (8 человек)компенсационных выплат на частичное возмещение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порядка на территории поселения, осуществление мероприятий по компенсации руководителям ТОС материальных затрат на осуществление деятельности и поощрение за надлежащее исполнение ими своих полномочий</w:t>
            </w:r>
          </w:p>
          <w:p>
            <w:pPr>
              <w:pStyle w:val="Normal"/>
              <w:rPr/>
            </w:pPr>
            <w:r>
              <w:rPr/>
              <w:t>2016- 10 человек</w:t>
            </w:r>
          </w:p>
          <w:p>
            <w:pPr>
              <w:pStyle w:val="Normal"/>
              <w:rPr/>
            </w:pPr>
            <w:r>
              <w:rPr/>
              <w:t>2017 -10 человек</w:t>
            </w:r>
          </w:p>
          <w:p>
            <w:pPr>
              <w:pStyle w:val="Normal"/>
              <w:rPr/>
            </w:pPr>
            <w:r>
              <w:rPr/>
              <w:t>2018 -10 челове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павловского сельского поселения</w:t>
            </w:r>
          </w:p>
          <w:p>
            <w:pPr>
              <w:pStyle w:val="Normal"/>
              <w:rPr/>
            </w:pPr>
            <w:r>
              <w:rPr/>
              <w:t>Курганинского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циальных выплат гражданам, имеющим право на выплату пенсии за выслугу лет</w:t>
            </w:r>
          </w:p>
          <w:p>
            <w:pPr>
              <w:pStyle w:val="Normal"/>
              <w:rPr/>
            </w:pPr>
            <w:r>
              <w:rPr/>
              <w:t>2016 – 2 человек</w:t>
            </w:r>
          </w:p>
          <w:p>
            <w:pPr>
              <w:pStyle w:val="Normal"/>
              <w:rPr/>
            </w:pPr>
            <w:r>
              <w:rPr/>
              <w:t>2017 – 2 человек</w:t>
            </w:r>
          </w:p>
          <w:p>
            <w:pPr>
              <w:pStyle w:val="Normal"/>
              <w:rPr/>
            </w:pPr>
            <w:r>
              <w:rPr/>
              <w:t>2018 – 2 челове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 категориям граждан Петропавловского сельского поселения Курганинского района льгот по бесплатному зубопротезир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(пенсионеров) по старости не пользующихся  льготами, предусмотренными федеральными и краевыми законами. которым оказано бесплатное зубопротезирование</w:t>
            </w:r>
          </w:p>
          <w:p>
            <w:pPr>
              <w:pStyle w:val="Normal"/>
              <w:rPr/>
            </w:pPr>
            <w:r>
              <w:rPr/>
              <w:t>2016 – 10 человек</w:t>
            </w:r>
          </w:p>
          <w:p>
            <w:pPr>
              <w:pStyle w:val="Normal"/>
              <w:rPr/>
            </w:pPr>
            <w:r>
              <w:rPr/>
              <w:t>2017 – 15 человек</w:t>
            </w:r>
          </w:p>
          <w:p>
            <w:pPr>
              <w:pStyle w:val="Normal"/>
              <w:rPr/>
            </w:pPr>
            <w:r>
              <w:rPr/>
              <w:t>2018 – 20 челове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авл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sz w:val="28"/>
          <w:szCs w:val="28"/>
        </w:rPr>
        <w:t xml:space="preserve">Курганинского района                                                                                                                                                     И.И.Горина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0" w:right="0" w:hanging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ПРИЛОЖЕНИЕ № 2</w:t>
      </w:r>
    </w:p>
    <w:p>
      <w:pPr>
        <w:pStyle w:val="Normal"/>
        <w:ind w:left="4254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ahoma"/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4254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«Социальная поддержка граждан Петропавловского сельского </w:t>
      </w:r>
    </w:p>
    <w:p>
      <w:pPr>
        <w:pStyle w:val="Normal"/>
        <w:ind w:left="4254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оселения Курганинского района» </w:t>
      </w:r>
    </w:p>
    <w:p>
      <w:pPr>
        <w:pStyle w:val="Normal"/>
        <w:ind w:left="4254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а 2016-2018 годы</w:t>
      </w:r>
    </w:p>
    <w:p>
      <w:pPr>
        <w:pStyle w:val="Normal"/>
        <w:ind w:left="4254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Cs/>
          <w:sz w:val="28"/>
          <w:szCs w:val="28"/>
        </w:rPr>
        <w:t>ПОДПРОГРАММА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ahom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оддержка социально-ориентированных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их организаций в Петропавловском сельском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и Курганинского района 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cs="Tahoma"/>
          <w:sz w:val="28"/>
          <w:szCs w:val="28"/>
        </w:rPr>
        <w:t>подпрограммы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Муниципальная поддержка социально-ориентированных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коммерческих организаций в </w:t>
      </w:r>
      <w:r>
        <w:rPr>
          <w:rFonts w:eastAsia="Times New Roman" w:cs="Tahoma"/>
          <w:sz w:val="28"/>
          <w:szCs w:val="28"/>
        </w:rPr>
        <w:t>Петропавловском</w:t>
      </w:r>
      <w:r>
        <w:rPr>
          <w:rFonts w:eastAsia="Times New Roman"/>
          <w:sz w:val="28"/>
          <w:szCs w:val="28"/>
        </w:rPr>
        <w:t xml:space="preserve"> сельском поселен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ганинского района на 2016-2018 годы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6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урганин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 в области социальной защиты ветеранов, инвалидов в целях создания условий, обеспечивающих им достойную жизнь, активную деятельность, почет и уважение в обществе</w:t>
            </w:r>
          </w:p>
        </w:tc>
      </w:tr>
      <w:tr>
        <w:trPr>
          <w:trHeight w:val="85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казание в </w:t>
            </w:r>
            <w:r>
              <w:rPr>
                <w:rFonts w:cs="Tahoma"/>
                <w:color w:val="000000"/>
                <w:sz w:val="28"/>
                <w:szCs w:val="28"/>
              </w:rPr>
              <w:t>Петропавловском</w:t>
            </w:r>
            <w:r>
              <w:rPr>
                <w:sz w:val="28"/>
                <w:szCs w:val="28"/>
              </w:rPr>
              <w:t xml:space="preserve"> сельском поселении Курганинского района содействия Курганинской районной организации Краснодарской краевой общественной организации ветеранов войны, труда, Вооруженных Сил и правоохранительных органов; Курганинской районной организации Краснодарской краевой организации общероссийской общественной организации «Всероссийское общество инвалидов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-ориентированных некоммерческих организаций, осуществляющих деятельность по социальной поддержке и защите граждан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18год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 составляет 180,0 тыс. руб.  в 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0,0 тыс.руб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выполнением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урган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некоммерческих организаций, действующих на территории  </w:t>
      </w:r>
      <w:r>
        <w:rPr>
          <w:rFonts w:cs="Tahoma"/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Курганинского района</w:t>
      </w:r>
    </w:p>
    <w:p>
      <w:pPr>
        <w:pStyle w:val="Normal"/>
        <w:autoSpaceDE w:val="false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Cs w:val="28"/>
        </w:rPr>
        <w:t>В целях защиты прав и законных интересов ветеранов в соответствии с законодательством создаются общественные объединения ветеранов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На территории </w:t>
      </w:r>
      <w:r>
        <w:rPr>
          <w:rFonts w:cs="Tahoma"/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Курганинского района действует Курганин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, Курганинская районная организация Краснодар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приобретенному за последние годы опыту самоорганизации некоммерческие организации в </w:t>
      </w:r>
      <w:r>
        <w:rPr>
          <w:rFonts w:cs="Tahoma"/>
          <w:color w:val="000000"/>
          <w:sz w:val="28"/>
          <w:szCs w:val="28"/>
        </w:rPr>
        <w:t>Петропавловском</w:t>
      </w:r>
      <w:r>
        <w:rPr>
          <w:sz w:val="28"/>
          <w:szCs w:val="28"/>
        </w:rPr>
        <w:t xml:space="preserve"> сельском поселении представляют собой значительный ресурс для выработки политики в самых различных сферах жизн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в </w:t>
      </w:r>
      <w:r>
        <w:rPr>
          <w:rFonts w:cs="Tahoma"/>
          <w:color w:val="000000"/>
          <w:sz w:val="28"/>
          <w:szCs w:val="28"/>
        </w:rPr>
        <w:t>Петропавловском</w:t>
      </w:r>
      <w:r>
        <w:rPr>
          <w:sz w:val="28"/>
          <w:szCs w:val="28"/>
        </w:rPr>
        <w:t xml:space="preserve"> сельском поселении Курганинского района государственной политики в области социальной защиты ветеранов, в целях создания условий, обеспечивающих им достойную жизнь, активную деятельность, почет и уважение в обществе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а законных прав ветеранов, пенсионеров, инвалидов войны, труда, Вооруженных Сил и правоохранительных органов, инвалидов детства, инвалидов, их достойного положения в обществе и удовлетворение духовных потреб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материальной и иной посильной помощи больным и одиноким ветеранам войны, труда, пенсионерам, инвали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ствование юбиляров, активистов Курган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, Курганинской районной организации «Всероссийское общество 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материалов об истории первичных ветеран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стендов и фотоальбомов о ветеранах,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патриотическому воспитанию  подрастающего поколения и жителей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торжественных мероприятий, встреч ветеранов,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материальной помощи в подписке на периодические печатные и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дравление с юбилейными днями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ая поддержка председателям первичных организаций, активу совета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граммы обусловлена важностью проводимых мероприятий, направленных на развитие и поддержку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ели, задачи и целевые показатели достижения целей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шения задач, сроки и этапы реализации подпрограммы</w:t>
      </w:r>
    </w:p>
    <w:p>
      <w:pPr>
        <w:pStyle w:val="Normal"/>
        <w:rPr/>
      </w:pPr>
      <w:r>
        <w:rPr/>
      </w:r>
      <w:bookmarkStart w:id="6" w:name="sub_200"/>
      <w:bookmarkStart w:id="7" w:name="sub_2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еализация в </w:t>
      </w:r>
      <w:r>
        <w:rPr>
          <w:rFonts w:cs="Tahoma"/>
          <w:color w:val="000000"/>
          <w:sz w:val="28"/>
          <w:szCs w:val="28"/>
        </w:rPr>
        <w:t>Петропавловском</w:t>
      </w:r>
      <w:r>
        <w:rPr>
          <w:sz w:val="28"/>
          <w:szCs w:val="28"/>
        </w:rPr>
        <w:t xml:space="preserve"> сельском поселении Курганинского района государственной политики в области социальной защиты ветеранов в целях создания условий, обеспечивающих им достойную жизнь, активную деятельность, почет и уважение в обще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еханизма партнерских отношений между органами местного самоуправления </w:t>
      </w:r>
      <w:r>
        <w:rPr>
          <w:rFonts w:cs="Tahoma"/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и социально-ориентированными некоммерческими организациями на основе единства интересов, взаимного доверия, открытости и заинтересов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0"/>
        <w:gridCol w:w="1560"/>
        <w:gridCol w:w="1284"/>
        <w:gridCol w:w="993"/>
        <w:gridCol w:w="1134"/>
        <w:gridCol w:w="106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-некоммерческих организаций, осуществляющих деятельность по социальной поддержке и защит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рганиз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 подпрограммы: 2016-2018 годы.</w:t>
      </w:r>
    </w:p>
    <w:p>
      <w:pPr>
        <w:pStyle w:val="Normal"/>
        <w:ind w:firstLine="851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3. Перечень  мероприятий подпрограммы</w:t>
      </w:r>
    </w:p>
    <w:p>
      <w:pPr>
        <w:pStyle w:val="Normal"/>
        <w:autoSpaceDE w:val="false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sz w:val="28"/>
          <w:szCs w:val="28"/>
        </w:rPr>
        <w:t xml:space="preserve">Подпрограммой предусматриваются мероприятия, направленные на </w:t>
      </w:r>
      <w:r>
        <w:rPr>
          <w:sz w:val="28"/>
          <w:szCs w:val="28"/>
        </w:rPr>
        <w:t>оказание материальной помощи ветеранам войны, труда, Вооруженных Сил и правоохранительных органов, инвалидам</w:t>
      </w:r>
      <w:r>
        <w:rPr>
          <w:rFonts w:cs="Tahoma"/>
          <w:sz w:val="28"/>
          <w:szCs w:val="28"/>
        </w:rPr>
        <w:t>, не предусмотренной другими целевыми программа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Перечень отдельных  мероприятий по основным направлениям, объемы и источники их финансирования приведены ниже в приложении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Heading1"/>
        <w:ind w:left="432" w:right="0" w:hanging="432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80 000 (сто восемьдесят тысяч) рублей из средств бюджета </w:t>
      </w:r>
      <w:r>
        <w:rPr>
          <w:rFonts w:cs="Tahoma"/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Курга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 в пределах средств, утвержденных в бюджете </w:t>
      </w:r>
      <w:r>
        <w:rPr>
          <w:rFonts w:cs="Tahoma"/>
          <w:color w:val="000000"/>
          <w:sz w:val="28"/>
          <w:szCs w:val="28"/>
        </w:rPr>
        <w:t xml:space="preserve">Петропавловского </w:t>
      </w:r>
      <w:r>
        <w:rPr>
          <w:sz w:val="28"/>
          <w:szCs w:val="28"/>
        </w:rPr>
        <w:t>сельского поселения Курганинского района на эти цели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ханизм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ветеранов (пенсионеров, инвалидов) войны, труда, Вооруженных Сил и правоохранительных органов включает в себя финансирование мероприятий, выполняемых Курганинской районной организацией Краснодарской краевой общественной организации ветеранов (пенсионеров, инвалидов) войны, труда, Вооруженных Сил и правоохранительных органов, Курганинской районной организации Краснодар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осуществляется координатором Программы –   заместителем главы </w:t>
      </w:r>
      <w:r>
        <w:rPr>
          <w:rFonts w:cs="Tahoma"/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Курга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ее согласование с иными исполнителями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подпрограммы и перечень иных исполнителей отде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координацию деятельности иных исполнителей отдельных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одпрограммы на основании предложений муниципальных заказчиков, ответственных з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, иных исполнителей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подпрограммы на официальном сайте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под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Программой осуществляется администрацией </w:t>
      </w:r>
      <w:r>
        <w:rPr>
          <w:rFonts w:cs="Tahoma"/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Курга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получателями субсидий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и (или) ежеквартально представляет отчетность координатору Программы о результатах выполнения мероприятий 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одпрограммы осуществляет администрация </w:t>
      </w:r>
      <w:r>
        <w:rPr>
          <w:rFonts w:cs="Tahoma"/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Курга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контроля органы местного самоуправления </w:t>
      </w:r>
      <w:r>
        <w:rPr>
          <w:rFonts w:cs="Tahoma"/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Курганинского района вправе производить проверки деятельности Курганинской районной организацией Краснодарской краевой общественной организации ветеранов (пенсионеров, инвалидов) войны, труда, Вооруженных Сил и правоохранительных органов, Курганинской районной организации «Всероссийское общество инвалидов», запрашивать и получать отчеты и другую информацию о выполнен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  <w:r>
        <w:rPr>
          <w:rFonts w:cs="Tahoma"/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урганинского района                                                            И.И. Горина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432" w:right="0" w:hanging="432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9217" w:hanging="0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ПРИЛОЖЕНИЕ №2</w:t>
      </w:r>
    </w:p>
    <w:p>
      <w:pPr>
        <w:pStyle w:val="Normal"/>
        <w:ind w:left="9217" w:hanging="0"/>
        <w:jc w:val="center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к муниципальной программе</w:t>
      </w:r>
    </w:p>
    <w:p>
      <w:pPr>
        <w:pStyle w:val="Normal"/>
        <w:ind w:left="9217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«Социальная поддержка граждан</w:t>
      </w:r>
    </w:p>
    <w:p>
      <w:pPr>
        <w:pStyle w:val="Normal"/>
        <w:ind w:left="9217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Петропавловского сельского поселения</w:t>
      </w:r>
    </w:p>
    <w:p>
      <w:pPr>
        <w:pStyle w:val="Normal"/>
        <w:ind w:left="9217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Курганинского района на 2016-2018 годы»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 xml:space="preserve">мероприятий подпрограммы </w:t>
      </w:r>
      <w:r>
        <w:rPr>
          <w:sz w:val="28"/>
          <w:szCs w:val="28"/>
        </w:rPr>
        <w:t xml:space="preserve">«Муниципальная поддержка социально-ориентированных некоммерческих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й в Петропавловском сельском поселении Курганинского района на 2016-2018 годы»</w:t>
      </w:r>
    </w:p>
    <w:p>
      <w:pPr>
        <w:pStyle w:val="Normal"/>
        <w:autoSpaceDE w:val="false"/>
        <w:ind w:firstLine="720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1477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78"/>
        <w:gridCol w:w="1680"/>
        <w:gridCol w:w="960"/>
        <w:gridCol w:w="960"/>
        <w:gridCol w:w="1320"/>
        <w:gridCol w:w="1200"/>
        <w:gridCol w:w="1080"/>
        <w:gridCol w:w="960"/>
        <w:gridCol w:w="1800"/>
        <w:gridCol w:w="1915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 ГРБС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Материальная поддержка социально-ориентированных некоммерческих организаций и содействие развитию гражданского общества  на территории Петропавло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</w:t>
            </w:r>
            <w:r>
              <w:rPr>
                <w:rFonts w:cs="Tahoma"/>
                <w:color w:val="000000"/>
              </w:rPr>
              <w:t>Петропавловского</w:t>
            </w:r>
            <w:r>
              <w:rPr/>
              <w:t xml:space="preserve"> сельского поселения, предусмотренные на финансирование мероприятий под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-во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Подготовки объекта строительства проектной документаци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cs="Tahoma"/>
                <w:color w:val="000000"/>
              </w:rPr>
              <w:t>Петропавловского</w:t>
            </w:r>
            <w:r>
              <w:rPr>
                <w:color w:val="000000"/>
              </w:rPr>
              <w:t xml:space="preserve"> сельского поселения Курганин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урган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 в рамках полном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eastAsia="zxx" w:bidi="zxx"/>
        </w:rPr>
        <w:t xml:space="preserve">Петропавловского </w:t>
      </w:r>
      <w:r>
        <w:rPr>
          <w:rFonts w:cs="Tahoma"/>
          <w:sz w:val="28"/>
          <w:szCs w:val="28"/>
          <w:lang w:eastAsia="zxx" w:bidi="zxx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/>
          <w:sz w:val="28"/>
          <w:szCs w:val="28"/>
          <w:lang w:eastAsia="zxx" w:bidi="zxx"/>
        </w:rPr>
        <w:t>Курганинского  района                                                                                                                                                    И.И. Горина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Гипертекстовая ссылка"/>
    <w:basedOn w:val="2"/>
    <w:qFormat/>
    <w:rPr>
      <w:color w:val="106BBE"/>
    </w:rPr>
  </w:style>
  <w:style w:type="character" w:styleId="WW">
    <w:name w:val="WW- Знак"/>
    <w:basedOn w:val="2"/>
    <w:qFormat/>
    <w:rPr>
      <w:rFonts w:eastAsia="Lucida Sans Unicode"/>
      <w:kern w:val="2"/>
      <w:sz w:val="24"/>
      <w:szCs w:val="24"/>
    </w:rPr>
  </w:style>
  <w:style w:type="character" w:styleId="11">
    <w:name w:val="Основной текст Знак1"/>
    <w:basedOn w:val="Style12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0:00Z</dcterms:created>
  <dc:creator/>
  <dc:description/>
  <cp:keywords/>
  <dc:language>en-US</dc:language>
  <cp:lastModifiedBy>1</cp:lastModifiedBy>
  <cp:lastPrinted>2016-11-23T10:58:00Z</cp:lastPrinted>
  <dcterms:modified xsi:type="dcterms:W3CDTF">2016-11-23T08:25:00Z</dcterms:modified>
  <cp:revision>12</cp:revision>
  <dc:subject/>
  <dc:title>АДМИНИСТРАЦИЯ ТЕМИРГОЕВСКОГО СЕЛЬСКОГО ПОСЕЛЕНИЯ</dc:title>
</cp:coreProperties>
</file>