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77545"/>
            <wp:effectExtent l="0" t="0" r="0" b="0"/>
            <wp:docPr id="1" name="герб Петропавлов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етропавлов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6</w:t>
        <w:tab/>
        <w:tab/>
        <w:tab/>
        <w:tab/>
        <w:tab/>
        <w:tab/>
        <w:tab/>
        <w:tab/>
        <w:tab/>
        <w:t xml:space="preserve">           № 36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</w:rPr>
        <w:t xml:space="preserve">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к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тношений с правооблада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  административный   регламент   предоставления муниципальной услуги «Прекращение правоотношений с правообладателями земельных участков»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печатном средстве массовой информации журнале «Вестник органов местного самоуправления Петропавловского сельского поселения Курганинского района» и </w:t>
      </w:r>
      <w:r>
        <w:rPr>
          <w:rStyle w:val="BodyTextChar1"/>
          <w:sz w:val="28"/>
          <w:szCs w:val="28"/>
        </w:rPr>
        <w:t>разместить на официальном сайте администрации Петропавлов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pacing w:val="-8"/>
          <w:sz w:val="28"/>
          <w:szCs w:val="28"/>
        </w:rPr>
        <w:t xml:space="preserve">заместителя главы Петропавловского сельского поселения Курганинского района С.В. Ковалевску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павловского сельского поселения</w:t>
        <w:tab/>
        <w:tab/>
        <w:tab/>
        <w:tab/>
        <w:t xml:space="preserve">  С.М. Аник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етропавловского сельског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6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кра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тношений с правообладателями земельных участк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I. Общие полож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едмет регулирования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редметом регулирования настоящего административного регламента предоставления муниципальной услуги «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по тексту – Административный регламент) является определение стандарта и порядка предоставления муниципальной услуги «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руг заявите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явителями на предоставление муниципальной услуги являются физические и юридические лица.  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1. Информация о месте нахождения и графике работы, справочных телефонах администрации Петропавловского сельского поселения Курганинского района,  а также многофункционального центра предоставления государственных и муниципальных услуг, приведена в приложении № 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tru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учреждении «Курганинский районный многофункциональный центр по предоставлению государственных и муниципальных услуг» (далее - МКУ «МФЦ»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муниципальном казенном учреждении «Многофункциональный  центр» Петропавловское территориальное обособленное структурное подразделение </w:t>
      </w:r>
      <w:r>
        <w:rPr>
          <w:sz w:val="28"/>
          <w:szCs w:val="28"/>
        </w:rPr>
        <w:t>(далее - МКУ «МФЦ» ТОСП)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 непосредственно в земельном отделе администрации Петропавловского сельского поселения Курганинского района  (далее – Отдел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  <w:bookmarkStart w:id="0" w:name="sub_216"/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1" w:name="sub_2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рганизуется следующим образом: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  <w:bookmarkStart w:id="2" w:name="sub_21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исьменного информирования.</w:t>
      </w:r>
      <w:bookmarkStart w:id="3" w:name="sub_219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ивидуальное устное информирование граждан осуществляется сотрудниками МКУ «МФЦ» и в администрации Петропавловского сельского  поселения Курганинского района при обращении граждан за информацие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0 минут. Индивидуальное устное информирование каждого гражданина сотрудник осуществляет не более           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МКУ «МФЦ», а также непосредственно отраслевым органом администрации Петропавловского сельского  поселения Курган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овор не должен продолжаться более 15 минут.</w:t>
      </w:r>
      <w:bookmarkStart w:id="4" w:name="sub_21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КУ «МФЦ», а также непосредственно в администрации Петропавловского сельского  поселения Курганинского района,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.</w:t>
      </w:r>
      <w:bookmarkStart w:id="5" w:name="sub_21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граждан в МКУ «МФЦ», а также непосредственно в отраслевой орган администрации Петропавловского сельского  поселения Курганинского района.</w:t>
      </w:r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6" w:name="sub_21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СМИ).</w:t>
      </w:r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Петропавловского сельского поселения Курганинского района.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4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Петропавловского сельского поселения Курганинского района, размещается следующая информация:</w:t>
      </w:r>
    </w:p>
    <w:p>
      <w:pPr>
        <w:pStyle w:val="12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- выдержки 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- блок-схема и краткое описание порядка предоставления услуги;</w:t>
      </w:r>
    </w:p>
    <w:p>
      <w:pPr>
        <w:pStyle w:val="12"/>
        <w:tabs>
          <w:tab w:val="clear" w:pos="360"/>
          <w:tab w:val="left" w:pos="709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- перечни  документов,  необходимых  для  предоставления муниципальной услуги, и требования, предъявляемые  к этим документам;</w:t>
      </w:r>
    </w:p>
    <w:p>
      <w:pPr>
        <w:pStyle w:val="12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 муниципальной услуги;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месторасположение, график (режим) работы, номера телефонов, адреса Интернет-сайтов и электронной почты   органов, в   которых   заявители   могут 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>получить документы, необходимые для муниципальной услуг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- 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 – «</w:t>
      </w:r>
      <w:r>
        <w:rPr>
          <w:sz w:val="28"/>
          <w:szCs w:val="28"/>
        </w:rPr>
        <w:t>Прекращение правоотношений с правообладателями земельных участк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именование органа, непосредственно предоставляющего муниципальную услугу: отдел земельных имущественных отношений  и градостроительной деятельности администрации </w:t>
      </w:r>
      <w:r>
        <w:rPr>
          <w:sz w:val="28"/>
          <w:szCs w:val="28"/>
        </w:rPr>
        <w:t xml:space="preserve">Петропавловского сельского </w:t>
      </w:r>
      <w:r>
        <w:rPr>
          <w:color w:val="000000"/>
          <w:sz w:val="28"/>
          <w:szCs w:val="28"/>
        </w:rPr>
        <w:t>поселения Курганинского района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екращение правоотношений с правообладателем земельного участ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- отказ в </w:t>
      </w:r>
      <w:r>
        <w:rPr>
          <w:sz w:val="28"/>
          <w:szCs w:val="28"/>
        </w:rPr>
        <w:t>прекращении правоотношений с правообладателем земельного участ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30 дней со дня приема заявления.</w:t>
      </w:r>
    </w:p>
    <w:p>
      <w:pPr>
        <w:pStyle w:val="23"/>
        <w:tabs>
          <w:tab w:val="left" w:pos="708" w:leader="none"/>
          <w:tab w:val="left" w:pos="141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3"/>
        <w:tabs>
          <w:tab w:val="left" w:pos="708" w:leader="none"/>
          <w:tab w:val="left" w:pos="141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Максимальный срок продолжительности приема заявителя работником Отдела при подаче заявления составляет 15 минут.</w:t>
      </w:r>
    </w:p>
    <w:p>
      <w:pPr>
        <w:pStyle w:val="23"/>
        <w:tabs>
          <w:tab w:val="left" w:pos="708" w:leader="none"/>
          <w:tab w:val="left" w:pos="141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Максимальный срок ожидания в очереди для получения консультации составляет 15 минут.</w:t>
      </w:r>
    </w:p>
    <w:p>
      <w:pPr>
        <w:pStyle w:val="23"/>
        <w:tabs>
          <w:tab w:val="left" w:pos="708" w:leader="none"/>
          <w:tab w:val="left" w:pos="141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Максимальный срок ожидания в очереди для получения результата предоставления муниципальной услуги составляет 15 минут. </w:t>
      </w:r>
    </w:p>
    <w:p>
      <w:pPr>
        <w:pStyle w:val="23"/>
        <w:tabs>
          <w:tab w:val="left" w:pos="708" w:leader="none"/>
          <w:tab w:val="left" w:pos="141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Исполнители несут ответственность за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 Российской Федерации от 25 октября 2001 года № 136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октября 2001 года № 137-ФЗ                      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дарского края от 5 ноября 2002 года № 532-КЗ  «Об основах регулирования земельных отношений в Краснодарском крае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язательные документы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е заявите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кращении права пользования земельным участком, которое оформляется по форме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кумент (паспорт)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документ (доверенность)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ы представляются в оригинальном виде для снятия копии, после чего они возвращаются заявител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Документы, которые заявитель вправе предоставить по собственной инициатив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аренды земельного участка, дополнительные соглашения к договору аренды земельного участка, переуступку прав и обязанностей по договору аренды, постановления о предоставлении земельного участ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 или выписка из 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-79" w:leader="none"/>
        </w:tabs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 на недвижимое имущество и сделок с ним о правах на земельный уча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 об отсутствии в ЕГРП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 или кадастровая выписк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указанных в под</w:t>
      </w:r>
      <w:hyperlink w:anchor="sub_224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6.2 пункта 6 раздела II настоящего Административного регламента, данные документы запрашиваются Отделом в государственных органах, органах местного самоуправления и подведомственных государственных органах или органах местного самоуправления организациях, в распоряжении которых находятся указанные документы.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                 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6.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, предоставляемые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-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 на недвижимое имущество и сделок с ним о правах на земельный участок и объект недвижимости находящийся на земельном участ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 об отсутствии в ЕГРП запрашиваемых сведений:</w:t>
      </w:r>
    </w:p>
    <w:p>
      <w:pPr>
        <w:pStyle w:val="Normal"/>
        <w:tabs>
          <w:tab w:val="clear" w:pos="708"/>
          <w:tab w:val="left" w:pos="-79" w:leader="none"/>
        </w:tabs>
        <w:ind w:firstLine="720"/>
        <w:jc w:val="both"/>
        <w:rPr/>
      </w:pPr>
      <w:r>
        <w:rPr>
          <w:sz w:val="28"/>
          <w:szCs w:val="28"/>
        </w:rPr>
        <w:t>- кадастровый паспорт (выписка)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 отсутствие одного из документов, указанных в пункте 6.1. раздела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соответствие хотя бы одного из документов, указанных в пункте       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надлежаще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едоставлении Муниципальной услуги может быть отказано в следующих случаях: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дного из документов, указанных в пункте 6.1. раздела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е хотя бы одного из документов, указанных в пункте        6.1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оплаченной задолженности по договору аренды.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зимания в случаях, предусмотренных федеральн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она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нимаем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ок и порядок регистрации запроса заявителя о </w:t>
      </w:r>
      <w:r>
        <w:rPr>
          <w:bCs/>
          <w:kern w:val="2"/>
          <w:sz w:val="28"/>
          <w:szCs w:val="28"/>
        </w:rPr>
        <w:t>предоставлении муниципальной услуги, услуги организации, участвующей в  предоставлении муниципальный услуги, в том числе в электронной форме 1 рабочий день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 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а предоставления муниципальной услуги в МКУ «МФЦ» оборудуются в соответствии со стандартом комфортности М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У «МФЦ».  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жид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граждана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води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пециаль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есто, оборудованное стульям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8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мещение, предназначенные для приема заявителей, оборудуются информационны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тендами. 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многофункциональном центре предоставления государственных и муниципальных услуг, возможность получения информации о ходе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й услуги, в том числе с использова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20"/>
        <w:rPr/>
      </w:pPr>
      <w:r>
        <w:rPr>
          <w:color w:val="000000"/>
        </w:rPr>
        <w:t>13.1.</w:t>
      </w:r>
      <w:r>
        <w:rPr/>
        <w:t xml:space="preserve"> </w:t>
      </w:r>
      <w:r>
        <w:rPr>
          <w:bCs/>
          <w:kern w:val="2"/>
        </w:rPr>
        <w:t xml:space="preserve">Показатели доступности и качества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 по предварительной 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на прием для получения консультации или к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муниципальной услуги в электро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редварительной 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ждан и организаций качеством и доступность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упность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достигается невозможностью отказа в ее предоставлении иначе как по основаниям, предусмотренным действующим законодательством Российской Федерации и настоящим регламентом, возможностью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беспечивается подготовкой итоговых документов, отвечающих требованиям действующего законодательства Российской Федерации и позволяющих реализовывать законные права заявителей.</w:t>
      </w:r>
    </w:p>
    <w:p>
      <w:pPr>
        <w:pStyle w:val="41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3.3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родолжительность взаимодействия заявителя с работниками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 xml:space="preserve">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  <w:r>
        <w:rPr>
          <w:sz w:val="28"/>
          <w:szCs w:val="28"/>
          <w:lang w:val="ru-RU"/>
        </w:rPr>
        <w:t>.</w:t>
      </w:r>
      <w:bookmarkStart w:id="7" w:name="sub_2171"/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1</w:t>
      </w:r>
      <w:bookmarkEnd w:id="7"/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ем документов от заявителей для предоставления   муниципальной услуги осуществляется работниками МК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КУ «МФЦ»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При предоставлении муниципальной услуги в МКУ «МФЦ» прием и выдача документов осуществляется работниками МКУ «МФЦ». Для исполнения документы передаются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формационный  киоск - программно-аппаратный  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ультационные окна для осуществления информирования о порядк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автоматизированного управления потоком заявителей и обеспечения им комфортных условий ожидания МКУ «МФЦ» оборудован электронной системой управления очередью.</w:t>
      </w:r>
      <w:bookmarkStart w:id="8" w:name="sub_21101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 63-ФЗ «Об электронной   подписи»   и  требованиями Федерального закона от 27 июля 2010 года № 210-ФЗ «Об организации предоставления государственных и муниципальных услуг».</w:t>
      </w:r>
      <w:bookmarkStart w:id="9" w:name="sub_21102"/>
      <w:bookmarkEnd w:id="8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х подписей, использование которых допускается при обращении за получением муниципальных услуг, и порядок их использования устанавливаются Правительством Российской Федерации.</w:t>
      </w:r>
      <w:bookmarkEnd w:id="9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hyperlink w:anchor="sub_206">
        <w:r>
          <w:rPr>
            <w:rStyle w:val="InternetLink"/>
            <w:sz w:val="28"/>
            <w:szCs w:val="28"/>
          </w:rPr>
          <w:t>Предоставление муниципальной услуги в электронной форме</w:t>
        </w:r>
      </w:hyperlink>
      <w:r>
        <w:rPr>
          <w:sz w:val="28"/>
          <w:szCs w:val="28"/>
        </w:rPr>
        <w:t>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и имеют право представля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4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</w:t>
      </w:r>
    </w:p>
    <w:p>
      <w:pPr>
        <w:pStyle w:val="4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цедур, требования к порядку их выполнения, в том числе </w:t>
      </w:r>
    </w:p>
    <w:p>
      <w:pPr>
        <w:pStyle w:val="4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и выполнения административных процедур в </w:t>
      </w:r>
    </w:p>
    <w:p>
      <w:pPr>
        <w:pStyle w:val="4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4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ногофункциональных центрах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- приём  и первичная проверка принятых от заявителя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ассмотрение заявления и принятие решения о п</w:t>
      </w:r>
      <w:r>
        <w:rPr>
          <w:bCs/>
          <w:kern w:val="2"/>
          <w:sz w:val="28"/>
          <w:szCs w:val="28"/>
        </w:rPr>
        <w:t xml:space="preserve">редоставлении муниципальной услуги </w:t>
      </w:r>
      <w:r>
        <w:rPr>
          <w:sz w:val="28"/>
          <w:szCs w:val="28"/>
        </w:rPr>
        <w:t>или отказ в предоставлении муниципальной услуги.</w:t>
      </w:r>
    </w:p>
    <w:p>
      <w:pPr>
        <w:pStyle w:val="Normal"/>
        <w:spacing w:before="12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ём и первичная проверка принятых от заявителя документов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ab/>
        <w:tab/>
        <w:t>Специалист, уполномоченный на прием заявлений: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 xml:space="preserve">- устанавливает предмет обращения;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- устанавливает   личность   заявителя,   проверяет   документ, удостоверяющий личность;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 xml:space="preserve">- проверяет наличие всех необходимых документов, исходя из соответствующего перечня документов, указанного в пункте 6.1.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веряет   соответствие   представленных  документов установленным 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м;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  помогает заявителю заполнить заявление;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- формирует результат административной процедуры по приему документов и передает заявление в порядке делопроизводства в Отдел, для регистрации документов и направления на рассмотрение главе Петропавловского сельского поселения Курганинского района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ий  максимальный  срок  приема  документов  не может превышать 15 минут при приеме документов на предоставление одного земельного участка.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2.1.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в полном объеме документов, указанных в пункте         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оданных документов, указанных в пункте 6.1 раздела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нят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пособ фиксации результата выполнения административной процедуры: регистрация заявления и принятых документов в электронной базе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я и принятие решения о п</w:t>
      </w:r>
      <w:r>
        <w:rPr>
          <w:bCs/>
          <w:kern w:val="2"/>
          <w:sz w:val="28"/>
          <w:szCs w:val="28"/>
        </w:rPr>
        <w:t xml:space="preserve">редоставлении Муниципальной услуги </w:t>
      </w:r>
      <w:r>
        <w:rPr>
          <w:sz w:val="28"/>
          <w:szCs w:val="28"/>
        </w:rPr>
        <w:t>или отказ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рассмотрения заявления является получение главой Петропавловского сельского поселения Курганинского района 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(далее – Главой) принят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рассматривает заявление и передает заявление в порядке делопроизводства исполнителю по заявлению.</w:t>
      </w:r>
    </w:p>
    <w:p>
      <w:pPr>
        <w:pStyle w:val="11"/>
        <w:tabs>
          <w:tab w:val="left" w:pos="0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трудник,     уполномоченный      на     производство     по    заявлению, </w:t>
      </w:r>
    </w:p>
    <w:p>
      <w:pPr>
        <w:pStyle w:val="11"/>
        <w:tabs>
          <w:tab w:val="left" w:pos="0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рассматривает поступившее заявление, при  необходимости направляет запросы в организации, участвующие в предоставлении  муниципальной услуги и готовит проект решения: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- об отказе в предоставлении муниципальной  услуги; 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firstLine="720"/>
        <w:rPr/>
      </w:pPr>
      <w:r>
        <w:rPr>
          <w:sz w:val="28"/>
          <w:szCs w:val="28"/>
        </w:rPr>
        <w:t>-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я для отказа в предоставлении муниципальной услуги, сотрудник  Отдела подготавливает уведомление с указанием причин отказа и направляет его главе Петропавловского сельского  поселения Курганинского района для подписания. Подписанное Главой уведомление регистрируется и 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ожительного решения, сотрудник, уполномоченный на производство по заявлению, готовит проект постановления 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екращении правоотношений с правообладателем земельного участка или проект соглашения о расторжении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пециалист Отдела, </w:t>
      </w:r>
      <w:r>
        <w:rPr>
          <w:sz w:val="28"/>
          <w:szCs w:val="28"/>
          <w:lang w:eastAsia="ar-SA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ar-SA"/>
        </w:rPr>
        <w:t xml:space="preserve"> за производство по заявлению</w:t>
      </w:r>
      <w:r>
        <w:rPr>
          <w:sz w:val="28"/>
          <w:szCs w:val="28"/>
        </w:rPr>
        <w:t>, передает начальнику Отдела проект постановления для согла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Отдела рассматривает и согласовывает проект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ленный и подписанный начальником Отдела проект постановления передается в отделы администрации Петропавловского сельского поселения Курганинского района и подлежит согласованию в установленном порядк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Петропавловского сельского поселения Курган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бщего отдела администрации Петропавловского сельского поселения Курган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 на подпись Гла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Главой постановление, регистрируется сотрудником общего отдела администрации путем выполнения регистрационной записи в книге регистрации, принятых постановлений в день его подписания, и копия постановления передается специалисту Отдела, </w:t>
      </w:r>
      <w:r>
        <w:rPr>
          <w:sz w:val="28"/>
          <w:szCs w:val="28"/>
          <w:lang w:eastAsia="ar-SA"/>
        </w:rPr>
        <w:t>ответственн</w:t>
      </w:r>
      <w:r>
        <w:rPr>
          <w:sz w:val="28"/>
          <w:szCs w:val="28"/>
        </w:rPr>
        <w:t>ому</w:t>
      </w:r>
      <w:r>
        <w:rPr>
          <w:sz w:val="28"/>
          <w:szCs w:val="28"/>
          <w:lang w:eastAsia="ar-SA"/>
        </w:rPr>
        <w:t xml:space="preserve"> за производство по зая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ециалист Отдела, </w:t>
      </w:r>
      <w:r>
        <w:rPr>
          <w:sz w:val="28"/>
          <w:szCs w:val="28"/>
          <w:lang w:eastAsia="ar-SA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ar-SA"/>
        </w:rPr>
        <w:t xml:space="preserve"> за производство по заявл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авливает проект соглашения о расторжении договора аренды 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его на подпись Гла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соглашения о расторжении начальником Отдела, специалист Отдела, </w:t>
      </w:r>
      <w:r>
        <w:rPr>
          <w:sz w:val="28"/>
          <w:szCs w:val="28"/>
          <w:lang w:eastAsia="ar-SA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ar-SA"/>
        </w:rPr>
        <w:t xml:space="preserve"> за производство по заявлению</w:t>
      </w:r>
      <w:r>
        <w:rPr>
          <w:sz w:val="28"/>
          <w:szCs w:val="28"/>
        </w:rPr>
        <w:t xml:space="preserve">, уведомляет заявителя о необходимости явиться для подписания соглашения о расторжен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говора аренды по телефону, указанному в заявлении, а также письменно путем отправки уведомления по почте на адрес, указанный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</w:t>
      </w:r>
      <w:r>
        <w:rPr>
          <w:sz w:val="28"/>
          <w:szCs w:val="28"/>
          <w:lang w:eastAsia="ar-SA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ar-SA"/>
        </w:rPr>
        <w:t xml:space="preserve"> за производство по заявлению</w:t>
      </w:r>
      <w:r>
        <w:rPr>
          <w:sz w:val="28"/>
          <w:szCs w:val="28"/>
        </w:rPr>
        <w:t>, выдает заявителю два экземпляра соглашения, в котором указаны данные территориального   отдела   Управления   Росреестра,   в   который  необходимо обратиться заявителю, для государственной регистрации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Критерии принятия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 установленным требования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издание постановления о прекращении правоотношений с правообладателями земельных участков или соглашения о расторжении договора аренды земельного участ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Способ фиксации результата выполнения административной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уведомления в электрон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ановления о прекращении правоотношений с правообладателями земельных участков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регистрация  соглашения о расторжении договора арен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собенности выполнения административных процедур в МКУ «МФЦ»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первичная проверка заявления и приложенных к нему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bookmarkStart w:id="10" w:name="sub_596"/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</w:t>
      </w:r>
      <w:bookmarkEnd w:id="1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bookmarkStart w:id="11" w:name="sub_593"/>
      <w:r>
        <w:rPr>
          <w:sz w:val="28"/>
          <w:szCs w:val="28"/>
        </w:rPr>
        <w:t>- Передача заявления и прилагаемых к нему документов из МКУ «МФЦ» в Отдел (в случае поступления заявления в МКУ «МФЦ»).</w:t>
      </w:r>
      <w:bookmarkStart w:id="12" w:name="sub_5910"/>
      <w:bookmarkEnd w:id="11"/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ителю постановления администрации Петропавловского сельского поселения Курганинского района о прекращении правоотношений с правообладателями земельных участков</w:t>
      </w:r>
      <w:r>
        <w:rPr>
          <w:bCs/>
          <w:sz w:val="28"/>
          <w:szCs w:val="28"/>
        </w:rPr>
        <w:t>, соглашения о расторжении договора или</w:t>
      </w:r>
      <w:r>
        <w:rPr>
          <w:sz w:val="28"/>
          <w:szCs w:val="28"/>
        </w:rPr>
        <w:t xml:space="preserve"> письменного уведомления об отказе в предоставлении муниципальной услуги из Отдела в МКУ «МФЦ» (в случае поступления заявления  в МКУ «МФЦ».</w:t>
      </w:r>
      <w:bookmarkStart w:id="13" w:name="sub_5911"/>
      <w:bookmarkEnd w:id="12"/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постановления администрации Петропавловского сельского </w:t>
      </w:r>
      <w:r>
        <w:rPr>
          <w:color w:val="000000"/>
          <w:sz w:val="28"/>
          <w:szCs w:val="28"/>
        </w:rPr>
        <w:t>поселения Курганинского района</w:t>
      </w:r>
      <w:r>
        <w:rPr>
          <w:sz w:val="28"/>
          <w:szCs w:val="28"/>
        </w:rPr>
        <w:t xml:space="preserve"> о прекращении правоотношений с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</w:t>
      </w:r>
      <w:r>
        <w:rPr>
          <w:bCs/>
          <w:sz w:val="28"/>
          <w:szCs w:val="28"/>
        </w:rPr>
        <w:t>, соглашения о расторжении договора</w:t>
      </w:r>
      <w:r>
        <w:rPr>
          <w:sz w:val="28"/>
          <w:szCs w:val="28"/>
        </w:rPr>
        <w:t xml:space="preserve">, или письменного уведомления об отказе в предоставлении муниципальной услуги.  </w:t>
      </w:r>
      <w:bookmarkStart w:id="14" w:name="sub_75"/>
      <w:bookmarkStart w:id="15" w:name="sub_68"/>
      <w:bookmarkEnd w:id="13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 При обращении заявителя непосредственно в МКУ «МФЦ» с письменным заявлением</w:t>
      </w:r>
      <w:bookmarkStart w:id="16" w:name="sub_751"/>
      <w:bookmarkEnd w:id="14"/>
      <w:r>
        <w:rPr>
          <w:sz w:val="28"/>
          <w:szCs w:val="28"/>
        </w:rPr>
        <w:t xml:space="preserve"> должностное лицо, уполномоченное на прием заявлений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заявление, удостоверяясь, что его текст написан разборчиво и не исполнен карандашом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- Сличает представленные экземпляры подлинников и копий документов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bookmarkStart w:id="17" w:name="sub_752"/>
      <w:bookmarkEnd w:id="17"/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contextualSpacing/>
        <w:jc w:val="both"/>
        <w:rPr/>
      </w:pPr>
      <w:bookmarkStart w:id="18" w:name="sub_752"/>
      <w:bookmarkEnd w:id="18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отсутствии оснований для отказа в пр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е документов должностным лицом, уполномоченным на пр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заявлений, вы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расписка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егистрация заявления </w:t>
      </w:r>
      <w:r>
        <w:rPr>
          <w:sz w:val="28"/>
          <w:szCs w:val="28"/>
          <w:lang w:val="ru-RU"/>
        </w:rPr>
        <w:t>в порядке делопроизводства производится в день его поступления в МКУ «МФЦ» путем присвоения уведомлению входящего номера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ab/>
        <w:t>Заявление о предоставлении муниципальной услуги, поступившее в МКУ «МФЦ», регистрируется работником, уполномоченным на прием заявл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 возможности отказа в предоставлении муниципальной услуги.  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«Пр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и первичная проверка заявления и приложенных к нему документ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выполнения административной процедуры </w:t>
      </w:r>
      <w:r>
        <w:rPr>
          <w:sz w:val="28"/>
          <w:szCs w:val="28"/>
        </w:rPr>
        <w:t>«Пр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и первичная проверка заявления и приложенных к нему документов»</w:t>
      </w:r>
      <w:r>
        <w:rPr>
          <w:sz w:val="28"/>
          <w:szCs w:val="28"/>
          <w:lang w:val="ru-RU"/>
        </w:rPr>
        <w:t xml:space="preserve"> составляет </w:t>
      </w:r>
      <w:r>
        <w:rPr>
          <w:sz w:val="28"/>
          <w:szCs w:val="28"/>
        </w:rPr>
        <w:t>15 мину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4.3 Административная процедура «Передача заявления и прилагаемых к нему документов из МКУ «МФЦ» в Отдел (в случае поступления заявления в МКУ «МФЦ»)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19" w:name="sub_81"/>
      <w:r>
        <w:rPr>
          <w:sz w:val="28"/>
          <w:szCs w:val="28"/>
        </w:rPr>
        <w:t>Основанием для выполнения административной процедуры является поступление заявления и прилагаемых к нему документов  в МКУ «МФЦ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аботниками, ответственными за передачу заявления и прилагаемых к нему документов из МКУ «МФЦ» в Отдел, являются работники МКУ «МФЦ», в должностные обязанности которых входит выполнение соответствующих функц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20" w:name="sub_76"/>
      <w:r>
        <w:rPr>
          <w:sz w:val="28"/>
          <w:szCs w:val="28"/>
        </w:rPr>
        <w:t>Передача документов из МКУ «МФЦ» в Отдел осуществляется на основании реестра, который составляется в 2-х экземплярах и содержит дату и время передачи.</w:t>
      </w:r>
      <w:bookmarkStart w:id="21" w:name="sub_78"/>
      <w:bookmarkEnd w:id="20"/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тдела, принимающий документы, проверяет в присутствии курьера их соответствие данным, указанным  в     реестре.    При    соответствии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передаваемых документов данным, указанным в реестре, работник Отдела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22" w:name="sub_79"/>
      <w:bookmarkEnd w:id="21"/>
      <w:bookmarkEnd w:id="22"/>
      <w:r>
        <w:rPr>
          <w:sz w:val="28"/>
          <w:szCs w:val="28"/>
        </w:rPr>
        <w:t>Первый экземпляр реестра остается в Отделе, второй - подлежит возврату курьеру МКУ «МФ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bookmarkStart w:id="23" w:name="sub_79"/>
      <w:bookmarkStart w:id="24" w:name="sub_80"/>
      <w:bookmarkEnd w:id="23"/>
      <w:bookmarkEnd w:id="24"/>
      <w:r>
        <w:rPr>
          <w:sz w:val="28"/>
          <w:szCs w:val="28"/>
        </w:rPr>
        <w:tab/>
        <w:t xml:space="preserve">Результатом административной процедуры «Передача заявления и прилагаемых    к    нему    документов   из   МКУ   «МФЦ»    в    Отдел (в случае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тупления заявления в МБУ «МФЦ»)» является подписание реестра, подтверждающего передачу.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25" w:name="sub_80"/>
      <w:bookmarkEnd w:id="25"/>
      <w:r>
        <w:rPr>
          <w:sz w:val="28"/>
          <w:szCs w:val="28"/>
        </w:rPr>
        <w:t>В случае выдачи заявителю расписки в получении документов                    в субботу, передача заявления и прилагаемых к нему документов курьером                  из МКУ «МФЦ» в Отдел осуществляется в первый, следующий за субботой, рабочий день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«Передача   заявления   и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bookmarkStart w:id="26" w:name="sub_81"/>
      <w:r>
        <w:rPr>
          <w:sz w:val="28"/>
          <w:szCs w:val="28"/>
        </w:rPr>
        <w:t>прилагаемых к нему документов из МКУ «МФЦ» в Отделе (в случае поступления заявления в МКУ «МФЦ»)» составляет - 5 дней (включая межведомственные запросы). График приема-передачи документов из МКУ «МФЦ» в Отдел устанавливается по согласованию между МКУ «МФЦ» и Отделом.</w:t>
      </w:r>
      <w:bookmarkEnd w:id="26"/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sub_663"/>
      <w:bookmarkEnd w:id="27"/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по тексту - СМЭ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28" w:name="sub_663"/>
      <w:bookmarkEnd w:id="28"/>
      <w:r>
        <w:rPr>
          <w:sz w:val="28"/>
          <w:szCs w:val="28"/>
        </w:rPr>
        <w:t>В случае если в течение 5 рабочих дней ответ на запрос, переданный с использованием средств СМЭВ, не поступил в Отдел, направление повторного запроса по каналам СМЭВ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4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bookmarkStart w:id="29" w:name="sub_664"/>
      <w:bookmarkEnd w:id="29"/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664"/>
      <w:bookmarkStart w:id="31" w:name="sub_666"/>
      <w:bookmarkEnd w:id="30"/>
      <w:r>
        <w:rPr>
          <w:rFonts w:cs="Times New Roman" w:ascii="Times New Roman" w:hAnsi="Times New Roman"/>
          <w:sz w:val="28"/>
          <w:szCs w:val="28"/>
        </w:rPr>
        <w:t xml:space="preserve">4.4 Результатом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является 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получение Отделом информации по запросу. 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составляет 2 дн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bookmarkStart w:id="32" w:name="sub_343"/>
      <w:bookmarkEnd w:id="32"/>
      <w:r>
        <w:rPr>
          <w:sz w:val="28"/>
          <w:szCs w:val="28"/>
        </w:rPr>
        <w:t xml:space="preserve">4.5. Административная процедура «Передача заявителю постановления администрации Петропавлов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Петропавловского сельского о прекращении правоотношений с правообладателями земельных участков, соглашения о расторжении договора или письменного уведомления об отказе в предоставлении муниципальной услуги из Отдела в МКУ «МФЦ»                                              (в случае поступления заявления в МКУ «МФЦ»)».</w:t>
      </w:r>
      <w:bookmarkStart w:id="33" w:name="sub_125"/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никами, ответственными за передачу заявителю постановления администрации Петропавловского сельского </w:t>
      </w:r>
      <w:r>
        <w:rPr>
          <w:color w:val="000000"/>
          <w:sz w:val="28"/>
          <w:szCs w:val="28"/>
        </w:rPr>
        <w:t>поселения  Курганинского  района</w:t>
      </w:r>
      <w:r>
        <w:rPr>
          <w:sz w:val="28"/>
          <w:szCs w:val="28"/>
        </w:rPr>
        <w:t xml:space="preserve"> о прекращении правоотношений с правообладателями земельных участков, соглашения о расторжении договора или письменного уведомления об отказе 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из Отдела  в МКУ «МФЦ» (в случае поступления заявления в МКУ «МФЦ»), являются работники МКУ «МФЦ» 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которых входит выполнение соответствующих функци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bookmarkStart w:id="34" w:name="sub_126"/>
      <w:bookmarkEnd w:id="33"/>
      <w:r>
        <w:rPr>
          <w:sz w:val="28"/>
          <w:szCs w:val="28"/>
        </w:rPr>
        <w:t>Передача документов из Отдела в МКУ «МФЦ» осуществляется на основании реестра, который составляется в 2 экземплярах и содержит дату и время передачи.</w:t>
      </w:r>
      <w:bookmarkStart w:id="35" w:name="sub_128"/>
      <w:bookmarkEnd w:id="34"/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Работник МК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КУ «МФЦ»  расписывается в их получении, проставляет дату, время получе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bookmarkStart w:id="36" w:name="sub_129"/>
      <w:bookmarkEnd w:id="35"/>
      <w:bookmarkEnd w:id="36"/>
      <w:r>
        <w:rPr>
          <w:sz w:val="28"/>
          <w:szCs w:val="28"/>
        </w:rPr>
        <w:t>Первый экземпляр реестра остается в Отделе, второй - в МКУ «МФЦ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bookmarkStart w:id="37" w:name="sub_129"/>
      <w:bookmarkStart w:id="38" w:name="sub_1301"/>
      <w:bookmarkEnd w:id="37"/>
      <w:bookmarkEnd w:id="38"/>
      <w:r>
        <w:rPr>
          <w:sz w:val="28"/>
          <w:szCs w:val="28"/>
        </w:rPr>
        <w:t xml:space="preserve">Результатом административной процедуры «Передача заявителю постановления администрации Петропавловского сельского </w:t>
      </w:r>
      <w:r>
        <w:rPr>
          <w:color w:val="000000"/>
          <w:sz w:val="28"/>
          <w:szCs w:val="28"/>
        </w:rPr>
        <w:t>поселения Курганинского района</w:t>
      </w:r>
      <w:r>
        <w:rPr>
          <w:sz w:val="28"/>
          <w:szCs w:val="28"/>
        </w:rPr>
        <w:t xml:space="preserve"> о прекращении правоотношений с правообладателями земельных участков, соглашения о расторжении договора или письменного уведомления об отказе в предоставлении муниципальной услуги из Отдела  в МКУ «МФЦ» (в случае поступления заявления в МКУ «МФЦ»)» является подписание реестра, подтверждающего передачу.  </w:t>
      </w:r>
    </w:p>
    <w:p>
      <w:pPr>
        <w:pStyle w:val="Normal"/>
        <w:autoSpaceDE w:val="false"/>
        <w:jc w:val="both"/>
        <w:rPr/>
      </w:pPr>
      <w:bookmarkStart w:id="39" w:name="sub_1301"/>
      <w:bookmarkStart w:id="40" w:name="sub_131"/>
      <w:bookmarkEnd w:id="39"/>
      <w:r>
        <w:rPr>
          <w:sz w:val="28"/>
          <w:szCs w:val="28"/>
        </w:rPr>
        <w:tab/>
        <w:t xml:space="preserve">Срок выполнения административной процедуры «Передача заявителю постановления администрации Петропавловского сельского </w:t>
      </w:r>
      <w:r>
        <w:rPr>
          <w:color w:val="000000"/>
          <w:sz w:val="28"/>
          <w:szCs w:val="28"/>
        </w:rPr>
        <w:t>поселения Курганинского района</w:t>
      </w:r>
      <w:r>
        <w:rPr>
          <w:sz w:val="28"/>
          <w:szCs w:val="28"/>
        </w:rPr>
        <w:t xml:space="preserve"> о прекращении правоотношений с правообладателями земельных участков, соглашения о расторжении договора или письменного уведомления об отказе в предоставлении муниципальной услуги из Отдела в МКУ «МФЦ» (в случае поступления заявления в МКУ «МФЦ»)» </w:t>
      </w:r>
      <w:bookmarkStart w:id="41" w:name="sub_3013"/>
      <w:bookmarkEnd w:id="40"/>
      <w:r>
        <w:rPr>
          <w:sz w:val="28"/>
          <w:szCs w:val="28"/>
        </w:rPr>
        <w:t>составляет             1 день. График приема-передачи документов из Отдела в МКУ «МФЦ» устанавливается по согласованию между МКУ «МФЦ» и Отделом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тивная процедура «Выдача заявителю постановления администрации Петропавловского сельского </w:t>
      </w:r>
      <w:r>
        <w:rPr>
          <w:color w:val="000000"/>
          <w:sz w:val="28"/>
          <w:szCs w:val="28"/>
        </w:rPr>
        <w:t>поселения Курганинского района</w:t>
      </w:r>
      <w:r>
        <w:rPr>
          <w:sz w:val="28"/>
          <w:szCs w:val="28"/>
        </w:rPr>
        <w:t xml:space="preserve"> о прекращении правоотношений с правообладателями земельных участков, соглашения о расторжении договора или письменного уведомления об отказе                             в предоставлении муниципальной услуги».</w:t>
      </w:r>
      <w:bookmarkStart w:id="42" w:name="sub_132"/>
      <w:bookmarkEnd w:id="41"/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постановления администрации о прекращении правоотношений с правообладателями земельных участков, соглашения о расторжении договор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ли письменного уведомления об отказе в предоставлении муниципальной услуги осуществляют ответственные  работники Отдела или МКУ «МФЦ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тдела или МКУ «МФЦ» передает заявителю постановление администрации Петропавловского сельского </w:t>
      </w:r>
      <w:r>
        <w:rPr>
          <w:color w:val="000000"/>
          <w:sz w:val="28"/>
          <w:szCs w:val="28"/>
        </w:rPr>
        <w:t>поселения Курганинского района</w:t>
      </w:r>
      <w:r>
        <w:rPr>
          <w:sz w:val="28"/>
          <w:szCs w:val="28"/>
        </w:rPr>
        <w:t xml:space="preserve"> о прекращении правоотношений с правообладателями земельных участков, письменное уведомление об отказе в предоставлении  муниципальной услуги, а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подписи все экземпляры соглашений о расторжении договора. После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соглашения о расторжении договора</w:t>
      </w:r>
      <w:r>
        <w:rPr>
          <w:kern w:val="2"/>
          <w:sz w:val="28"/>
          <w:szCs w:val="28"/>
        </w:rPr>
        <w:t>, заявитель</w:t>
      </w:r>
      <w:r>
        <w:rPr>
          <w:sz w:val="28"/>
          <w:szCs w:val="28"/>
        </w:rPr>
        <w:t xml:space="preserve">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.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нных документов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В случае выдачи результата муниципальной услуги в МКУ «МФЦ»: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 МКУ «МФЦ» устанавливает личность заявителя, проверяет наличие расписки, знакомит с содержанием документов и выдает документы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КУ «МФЦ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 Результатом административной процедуры «Выдача заявителю постановления администрации Петропав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урганинского района о прекращении правоотношений с правообладателями земельных участков, соглашения о расторжении договора или письменного уведомления об отказе в предоставлении муниципальной услуги» является передача заявителю постановления администрации Петропавловского сельского поселения Курганинского района о прекращении правоотношений с правообладателями земельных участков, соглашения о расторжении договора или письменного уведомления об отказе в предоставлении муниципальной услуги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заявителю постановления администрации Петропавловского сельского поселения Курганинского района о прекращении правоотношений с правообладателями земельных участков, соглашения о расторжении договора или письменного уведомления об отказе в предоставлении муниципальной услуги в МКУ «МФЦ» осуществляется в течение 1 дня со дня их поступления из Отдела в МКУ «МФЦ». 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bookmarkStart w:id="43" w:name="sub_3014"/>
      <w:bookmarkEnd w:id="42"/>
      <w:r>
        <w:rPr>
          <w:sz w:val="28"/>
          <w:szCs w:val="28"/>
        </w:rPr>
        <w:t>4.8. Особенности осуществления административных процедур в электронной форме</w:t>
      </w:r>
      <w:bookmarkEnd w:id="43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44" w:name="sub_138"/>
      <w:bookmarkEnd w:id="44"/>
      <w:r>
        <w:rPr>
          <w:sz w:val="28"/>
          <w:szCs w:val="28"/>
        </w:rPr>
        <w:tab/>
        <w:t xml:space="preserve">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28"/>
          <w:szCs w:val="28"/>
        </w:rPr>
      </w:pPr>
      <w:bookmarkStart w:id="45" w:name="sub_138"/>
      <w:bookmarkStart w:id="46" w:name="sub_1381"/>
      <w:bookmarkEnd w:id="45"/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.</w:t>
      </w:r>
      <w:bookmarkStart w:id="47" w:name="sub_1382"/>
      <w:bookmarkEnd w:id="46"/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  <w:bookmarkStart w:id="48" w:name="sub_1383"/>
      <w:bookmarkEnd w:id="47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заявителем сведений о ходе рассмотрения заявления.</w:t>
      </w:r>
      <w:bookmarkStart w:id="49" w:name="sub_1384"/>
      <w:bookmarkEnd w:id="48"/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дела с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28"/>
          <w:szCs w:val="28"/>
        </w:rPr>
      </w:pPr>
      <w:bookmarkStart w:id="50" w:name="sub_1385"/>
      <w:bookmarkEnd w:id="49"/>
      <w:bookmarkEnd w:id="50"/>
      <w:r>
        <w:rPr>
          <w:sz w:val="28"/>
          <w:szCs w:val="28"/>
        </w:rPr>
        <w:t xml:space="preserve">Получение заявителем результата предоставления муниципальной услуги, если такая возможность установлена действующим законодательством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bookmarkStart w:id="51" w:name="sub_1385"/>
      <w:bookmarkEnd w:id="51"/>
      <w:r>
        <w:rPr>
          <w:sz w:val="28"/>
          <w:szCs w:val="28"/>
        </w:rPr>
        <w:t>Особенности выполнения административных процедур в МКУ «МФЦ».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МКУ «МФЦ» организует предоставление настоящей муниципальной услуги в соответствии с соглашением о взаимодействии между МКУ «МФЦ» и Отделом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ем заявления о предоставлении муниципальной услуги, копирование и сканирование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КУ «МФЦ» осуществляются бесплатн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ΙV. Формы контроля за исполн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работниками Отдела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заместителем главы Петропав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начальником Отдел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включает в себя проведение проверок соблюдения и исполнения работниками Отдела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.3. При организации проверок учитываются жалобы заявителей, а также иные сведения о деятельности работников Отдела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, 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нтроль за полнотой и качеством предоставления работниками Отдела муниципальной услуги осуществляется в формах  проведения  проверок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ассмотрения жалоб на действия (бездействие) работников Отдел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заместителем главы Петропав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Курганинского района, курирующим данное направлени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От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Петропав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Курга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ерсональная ответственность работников Отдела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Контроль за предоставлением муниципальной услуги, в том числе со стороны граждан, их объединений   и    организаций,    осуществляетс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крытости деятельности администрации Петропав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урганинского района,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 а также должностных лиц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 в том числе в следующих случаях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  нормативными   правовыми   актами     Российской   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21674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федеральным законом установлен порядок (процедура) подачи   и   рассмотрения  жалоб на решения и действия (бездействие) органов, предоставляющих     муниципальные     услуги,    должностных    лиц   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ожения настоящего Федерального закона, устанавливающие порядок рассмотрения жалоб на нарушения прав граждан  и  организаций при предоставлении государственных и муниципальных услуг, не распространяются на отношения, регулируемые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 мая 2006 года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bookmarkStart w:id="52" w:name="sub_343"/>
      <w:bookmarkEnd w:id="52"/>
      <w:r>
        <w:rPr>
          <w:sz w:val="28"/>
          <w:szCs w:val="28"/>
        </w:rPr>
        <w:t xml:space="preserve">Начальник земельного отдела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павловского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Н.В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Прекращение правоотношений с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месте нахождения и графике работы, справочных телефонах администрации </w:t>
      </w:r>
      <w:r>
        <w:rPr>
          <w:sz w:val="28"/>
          <w:szCs w:val="28"/>
        </w:rPr>
        <w:t>Петропавловского сельск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еления Курган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рганов, организаций, участвующих в предоставлении муниципальной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слуги, а также многофункционального центра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Петропавловского сельского поселения Курган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>352402, Российская Федерация, Краснодарский край, станица Петропавловская, улица Ким,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color w:val="000000"/>
          <w:sz w:val="28"/>
          <w:szCs w:val="28"/>
        </w:rPr>
        <w:t>8 (861-47) 6-23-01 (факс); 6-21-74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etro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Петропавловского сельского поселения  Курганинского района в информационно-телекоммуникационной сети «Интернет»: </w:t>
      </w:r>
      <w:r>
        <w:rPr>
          <w:sz w:val="28"/>
          <w:szCs w:val="28"/>
        </w:rPr>
        <w:t>adm-petropavlovskaya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8.00 до 16.00, пятница с 08.00 до 15.00, перерыв с 12.00  до 12.50, выходные дни: суббота, воскресень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раслевым органом администрации Петропавловского сельского поселения Курганинского района предоставляющим муниципальную услугу, является земельный отдел, администрации Петропавловского сельского поселения Курган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402, Российская Федерация, Краснодарский край, станица Петропавловская, улица Ким,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47) 6-23-0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жим работы: </w:t>
      </w:r>
      <w:r>
        <w:rPr>
          <w:color w:val="000000"/>
          <w:sz w:val="28"/>
          <w:szCs w:val="28"/>
        </w:rPr>
        <w:t xml:space="preserve">понедельник – четверг с 08.00 до 16.00, пятница с 08.00     до 15.00, перерыв с 12.00  до 12.50, </w:t>
      </w:r>
      <w:r>
        <w:rPr>
          <w:sz w:val="28"/>
          <w:szCs w:val="28"/>
        </w:rPr>
        <w:t xml:space="preserve">вторник, четверг – приёмные дни,  </w:t>
      </w: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Муниципальное казенное учреждение «Курганинский районный многофункциональный центр по предоставлению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 местонахождения: 352430, Российская Федерация, Краснодарский край, город Курганинск, улица Калинина, 57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актный телефон: 8 (861-47) 2-77-9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 МКУ «МФЦ»: понедельник, вторник, четверг, пятница с 08.00 до 18.00; среда с 08.00 до 19.00 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4.00 (без перерыва), воскресенье - выход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Курганинский отдел Управления Федеральной службы государственной регистрации, кадастра и картографии по Краснодарскому кра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местонахождения: 352430, Российская Федерация, Краснодарский край, город Курганинск, улица Серова, 3/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актный телефон: 8 (861-47) 2-24-0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 OO_08@frskuban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Федеральная налоговая служба по Курганинскому район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 местонахождения: 352430, Российская Федерация, Краснодарский край, город Курганинск, улица Калинина, 5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актный телефон: 8 (861-47) 2-16-3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  <w:lang w:val="en-US"/>
        </w:rPr>
        <w:t>nalog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-четверг с 09.00 до 18.00;  пятница с 09.00 до 16.45 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земельного отдел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павлов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 xml:space="preserve">   Н.В. Жердева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Прекращение правоотношений с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»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етропавловского сельского 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урганинского района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М. Аникину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 А Я В Л Е Н И Е</w:t>
      </w:r>
    </w:p>
    <w:p>
      <w:pPr>
        <w:pStyle w:val="Style18"/>
        <w:spacing w:lineRule="auto" w:line="2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рав на земельный участок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Я, _______________________________________________________________,</w:t>
      </w:r>
    </w:p>
    <w:p>
      <w:pPr>
        <w:pStyle w:val="Normal"/>
        <w:shd w:fill="FFFFFF" w:val="clear"/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  <w:t>(Ф.И.О. заявителя)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проживающий(ая) по адресу: _____________________________________________,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дата рождения «____»__________________    ___г., гражданство _______________,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паспорт серии_________ номер ________________ выдан «____»______________г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  <w:t>(каким органом выдан)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  <w:t>(ИНН, номер и дата выдачи свидетельства о регистрации для граждан, зарегистрированных в качестве предпринимателя)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прошу прекратить 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     (указать вид права)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на земельный участок из земель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  (указать категорию земель)</w:t>
      </w:r>
    </w:p>
    <w:p>
      <w:pPr>
        <w:pStyle w:val="Normal"/>
        <w:shd w:fill="FFFFFF" w:val="clear"/>
        <w:spacing w:lineRule="auto" w:line="2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сударственная собственность на которые не разграничена, с кадастровым номером (в случае его наличия) _____________________________________, расположенный по адресу: 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площадью __________ кв.м., для 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в связи с 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Находящегося в аренде по договору № ________________________дата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номер телефона ________________________________.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опись документов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1._______________________________ на _______ л.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  <w:tab/>
        <w:tab/>
        <w:t xml:space="preserve">            ________________________________</w:t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(Ф.И.О.)</w:t>
        <w:tab/>
        <w:tab/>
        <w:tab/>
        <w:tab/>
        <w:tab/>
        <w:t>(подпись заявителя)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>«_____» _________________20____ г.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земельного отдел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павлов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 xml:space="preserve">   Н.В. Жерде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Прекращение правоотношений с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»</w:t>
      </w:r>
    </w:p>
    <w:p>
      <w:pPr>
        <w:pStyle w:val="Heading"/>
        <w:tabs>
          <w:tab w:val="clear" w:pos="708"/>
          <w:tab w:val="left" w:pos="41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Петропавловского сельского 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Курганинского района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М. Аникину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2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 А Я В Л Е Н И Е</w:t>
      </w:r>
    </w:p>
    <w:p>
      <w:pPr>
        <w:pStyle w:val="Style18"/>
        <w:spacing w:lineRule="auto" w:line="2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рав на земельный участок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8"/>
          <w:szCs w:val="28"/>
        </w:rPr>
        <w:t>Наименование:</w:t>
      </w:r>
      <w:r>
        <w:rPr>
          <w:sz w:val="27"/>
          <w:szCs w:val="27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Место нахождение: _____________________________________________________,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ОГРН/КПП 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ИНН __________________________________________________________________</w:t>
      </w:r>
    </w:p>
    <w:p>
      <w:pPr>
        <w:pStyle w:val="Normal"/>
        <w:shd w:fill="FFFFFF" w:val="clear"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>Телефон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center"/>
        <w:rPr/>
      </w:pPr>
      <w:r>
        <w:rPr>
          <w:sz w:val="27"/>
          <w:szCs w:val="27"/>
        </w:rPr>
        <w:t>(государственный регистрационный номер записи о государственной регистрации юридического лица в Едином государственном реестре юридических лиц)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прошу прекратить 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     (указать вид права)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на земельный участок из земель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  (указать категорию земель)</w:t>
      </w:r>
    </w:p>
    <w:p>
      <w:pPr>
        <w:pStyle w:val="Normal"/>
        <w:shd w:fill="FFFFFF" w:val="clear"/>
        <w:spacing w:lineRule="auto" w:line="2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сударственная собственность на которые не разграничена, с кадастровым номером (в случае его наличия) _____________________________________, расположенный по адресу: 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площадью __________ кв.м., для __________________________________________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в связи с ______________________________________________________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Находящегося в аренде по договору № ________________________дата_________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номер телефона ________________________________.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27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опись документов.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1._______________________________ на_______л.</w:t>
      </w:r>
    </w:p>
    <w:p>
      <w:pPr>
        <w:pStyle w:val="Normal"/>
        <w:shd w:fill="FFFFFF" w:val="clear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  <w:tab/>
        <w:tab/>
        <w:t xml:space="preserve">            ________________________________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(Ф.И.О.)</w:t>
        <w:tab/>
        <w:tab/>
        <w:tab/>
        <w:tab/>
        <w:tab/>
        <w:t>(подпись заявителя)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>«_____» _________________20____ г.</w:t>
        <w:tab/>
        <w:tab/>
        <w:tab/>
        <w:tab/>
        <w:tab/>
        <w:tab/>
      </w:r>
    </w:p>
    <w:p>
      <w:pPr>
        <w:pStyle w:val="Normal"/>
        <w:spacing w:lineRule="auto" w:line="22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земельного отдел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павлов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сельского  поселения</w:t>
        <w:tab/>
        <w:tab/>
        <w:t xml:space="preserve"> Н.В. Жерд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cs="Arial"/>
      <w:b/>
      <w:bCs/>
      <w:iCs/>
      <w:sz w:val="24"/>
      <w:szCs w:val="24"/>
      <w:lang w:val="ru-RU" w:bidi="ar-SA"/>
    </w:rPr>
  </w:style>
  <w:style w:type="character" w:styleId="7">
    <w:name w:val=" Знак Знак7"/>
    <w:qFormat/>
    <w:rPr>
      <w:rFonts w:cs="Arial"/>
      <w:b/>
      <w:bCs/>
      <w:sz w:val="24"/>
      <w:szCs w:val="2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yle12">
    <w:name w:val="основной текст документа Знак"/>
    <w:qFormat/>
    <w:rPr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b/>
      <w:bCs/>
      <w:sz w:val="22"/>
      <w:szCs w:val="20"/>
      <w:u w:val="singl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BDEFE78C7198CFC5412D4543D5C8DC1A28E249822442690669961C2D7R9y2N" TargetMode="External"/><Relationship Id="rId5" Type="http://schemas.openxmlformats.org/officeDocument/2006/relationships/hyperlink" Target="consultantplus://offline/ref=5BDEFE78C7198CFC5412D4543D5C8DC1A28E2B9825442690669961C2D7R9y2N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consultantplus://offline/ref=93CB44CCF083BD61528D135000DD656D7AC158C81E1597081BBC261E8F920FEEB290E6D345BFF628Z3GCN" TargetMode="External"/><Relationship Id="rId8" Type="http://schemas.openxmlformats.org/officeDocument/2006/relationships/hyperlink" Target="mailto:admpetro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1:00Z</dcterms:created>
  <dc:creator>admin</dc:creator>
  <dc:description/>
  <cp:keywords/>
  <dc:language>en-US</dc:language>
  <cp:lastModifiedBy>1</cp:lastModifiedBy>
  <cp:lastPrinted>2016-02-11T15:29:00Z</cp:lastPrinted>
  <dcterms:modified xsi:type="dcterms:W3CDTF">2016-02-11T12:39:00Z</dcterms:modified>
  <cp:revision>9</cp:revision>
  <dc:subject/>
  <dc:title/>
</cp:coreProperties>
</file>