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35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6 </w:t>
        <w:tab/>
        <w:tab/>
        <w:tab/>
        <w:tab/>
        <w:tab/>
        <w:tab/>
        <w:tab/>
        <w:tab/>
        <w:tab/>
        <w:t xml:space="preserve">           № 361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аница Петро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универсальной розничной периодичной</w:t>
      </w:r>
    </w:p>
    <w:p>
      <w:pPr>
        <w:pStyle w:val="Style15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дневной  ярмарке по адресу: станица Петропавловская, </w:t>
      </w:r>
    </w:p>
    <w:p>
      <w:pPr>
        <w:pStyle w:val="Style15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Пл. Свободы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Краснодарского края от 1 марта 2011 года №2195-КЗ «Об организации деятельности розничных рынков и ярмарок на территории  Краснодарского  края»  и  Федеральным  законом  от 28 декабря 2009 года №381-ФЗ «Об основах государственного регулирования торговой деятельности в Российской Федерации», заявкой Петропавловского муниципального казенного предприятия «Домострой»  п о с т а н о в л я ю: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рганизовать и проводить муниципальную универсальную  розничную периодичную ярмарку на территории Петропавловского сельского поселе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Определить: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изатор ярмарки: Петропавловское муниципальное казенное предприятие «Домострой» (Лобода), юридический адрес: станица Петропавловская, улица Мира,80, телефон 63 3 88;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место проведения ярмарки: станица Петропавловская, улица Пл.Свободы;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  период проведения ярмарки: ежедневно;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  время проведения ярмарки: с 7.00 часов до 15.00 часов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  количество торговых мест на ярмарке: 150 мест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ить отделу Министерства внутренних дел Российской Федерации по Курганинскому району (Худалиев) принять меры по охране общественного порядка  во время проведения ярмарк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 утратившим  силу  постановление  администрации Петропавловского сельского  поселения  Курганинского  района  от  3 декабря 2015 года № 381 «О муниципальной универсальной розничной периодичной ежедневной ярмарке по адресу: Станица Петропавловская улица Пл. Свободы»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Times New Roman CYR"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средстве массовой информации «Вестник органов местного самоуправления Петропавловского сельского поселения Курганинского района»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</w:t>
      </w:r>
      <w:r>
        <w:rPr>
          <w:rStyle w:val="1"/>
          <w:rFonts w:cs="Times New Roman" w:ascii="Times New Roman" w:hAnsi="Times New Roman"/>
          <w:sz w:val="28"/>
          <w:szCs w:val="28"/>
        </w:rPr>
        <w:t>на официальном сайте администрации Петропав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е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 поселения</w:t>
        <w:tab/>
        <w:tab/>
        <w:tab/>
        <w:tab/>
        <w:t xml:space="preserve">      С.В. Ковале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0"/>
      <w:ind w:hanging="180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5:00Z</dcterms:created>
  <dc:creator>1</dc:creator>
  <dc:description/>
  <cp:keywords/>
  <dc:language>en-US</dc:language>
  <cp:lastModifiedBy>1</cp:lastModifiedBy>
  <cp:lastPrinted>2016-12-21T11:50:00Z</cp:lastPrinted>
  <dcterms:modified xsi:type="dcterms:W3CDTF">2017-08-21T13:47:00Z</dcterms:modified>
  <cp:revision>3</cp:revision>
  <dc:subject/>
  <dc:title>АДМИНИСТРАЦИЯ  ПЕТРОПАВЛОВСКОГО  СЕЛЬСКОГО  ПОСЕЛЕНИЯ</dc:title>
</cp:coreProperties>
</file>