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88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ДМИНИСТРАЦИЯ  ПЕТРОПАВЛО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УРГАН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6.12.2016 </w:t>
        <w:tab/>
        <w:tab/>
        <w:tab/>
        <w:tab/>
        <w:tab/>
        <w:tab/>
        <w:tab/>
        <w:tab/>
        <w:tab/>
        <w:t xml:space="preserve">           № 36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станица Петропавловска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>
          <w:sz w:val="16"/>
          <w:szCs w:val="16"/>
        </w:rPr>
      </w:pPr>
      <w:r>
        <w:rPr>
          <w:rFonts w:cs="Calibri"/>
        </w:rPr>
        <w:t xml:space="preserve">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целевых показателей оценки эффективности деятельности учреждений, находящихся в ведении администрации Петропавловского сельского поселения Курганинского района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и критериев оценки эффективности и результативности работы руководителя для установления стимулирующих выплат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а основании Трудового кодекса Российской Федерации, в целях повышения мотивации качественного труда руководителей муниципальных учреждений находящихся в ведении администрации Петропавловского сельского поселения Курганинского района и их поощрения за результаты труда и в связи с введением эффективного контракта, предусмотренного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ода № 2190-р   п о с т а н о в л я ю: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Утвердить целевые показатели оценки эффективности деятельности учреждений, находящихся в ведении администрации муниципального образования Курганинский район и критерии оценки эффективности и результативности работы руководителя для установления стимулирующих выплат согласно приложениям №1-3 к настоящему постановлению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. Опубликовать настоящее постановление на официальном сайте администрации Петропавловского сельского поселения в информационно-телекоммуникационной сети «Интернет»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 Постановление вступает в силу со дня его подписания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яющий обязанности главы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тропавловского сельского поселения                                        С.В. Ковалевская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тропавловского сельского </w:t>
      </w:r>
    </w:p>
    <w:p>
      <w:pPr>
        <w:pStyle w:val="Normal"/>
        <w:spacing w:lineRule="auto" w:line="240" w:before="0" w:after="0"/>
        <w:ind w:left="9912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урганинского района</w:t>
      </w:r>
    </w:p>
    <w:p>
      <w:pPr>
        <w:pStyle w:val="NoSpacing"/>
        <w:ind w:left="991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6.12.2016 № 364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ЕВЫЕ ПОКАЗАТЕЛИ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ки эффективности деятельности муниципального казенного учреждения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Централизованная бухгалтерия администрации Петропавловского сельского поселения»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 критерии оценки эффективности и результативности работы руководителя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установления стимулирующих выплат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62"/>
        <w:gridCol w:w="93"/>
        <w:gridCol w:w="3141"/>
        <w:gridCol w:w="2957"/>
        <w:gridCol w:w="2739"/>
        <w:gridCol w:w="164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Целевые показатели эффективности деятельности учреждения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итерии эффективности и результативности работы руководителя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ценка эффективности и результативности деятельности учреждения в баллах (максимально возможное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орма отчетности, периодичность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воевременное составление и предоставление бухгалтерской, бюджетной, налоговой, статистической отчетност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административных штрафов на руководителей обслуживаем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оклад руководителя, ежемесячна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в обслуживаемых учреждениях просроченной задолженности по платежам в бюджет и государственные социальные внебюджетные фонды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штрафов, пени и других санкций со стороны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клад руководителя, ежемесячна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ехническое обеспечение процесса ведение бухгалтерского учета 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0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оклад руководителя, ежемесячна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едоставление достоверной информации по строго утвержденным формам с соблюдением сроков по запросам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замечаний в части предоставляемой информ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оклад руководителя, ежемесячна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Целевое (эффективное) использование муниципального имущества и средств местного бюджета, установленных в результате проверок деятельности учреждения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факта нецелевого (неэффективного) исполь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оклад руководителя, ежемесячна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чественное предоставление информации в различные организации, своевременное исполнение устных и письменных поручений и распоряжений главы Петропавловского сельского поселения , нормативных актов администрации Петропавловского сельского поселения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сутствие нарушений по срокам предоставления информации и выполнения поручений, нормативных актов администр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оклад руководителя, ежемесячна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rPr/>
            </w:pPr>
            <w:r>
              <w:rPr/>
              <w:t>ИТОГО</w:t>
            </w:r>
          </w:p>
        </w:tc>
        <w:tc>
          <w:tcPr>
            <w:tcW w:w="31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  <w:tc>
          <w:tcPr>
            <w:tcW w:w="290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тропавловского сельского поселения </w:t>
        <w:tab/>
        <w:tab/>
        <w:tab/>
        <w:tab/>
        <w:tab/>
        <w:tab/>
        <w:tab/>
        <w:tab/>
        <w:tab/>
        <w:t xml:space="preserve">   Н.В. Князева</w:t>
      </w:r>
    </w:p>
    <w:p>
      <w:pPr>
        <w:pStyle w:val="NoSpacing"/>
        <w:tabs>
          <w:tab w:val="clear" w:pos="708"/>
          <w:tab w:val="left" w:pos="12474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9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</w:t>
      </w:r>
      <w:bookmarkStart w:id="1" w:name="sub_1"/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9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9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936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Ы</w:t>
      </w:r>
    </w:p>
    <w:p>
      <w:pPr>
        <w:pStyle w:val="Normal"/>
        <w:spacing w:before="0" w:after="0"/>
        <w:ind w:left="9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9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тропавловского сельского </w:t>
      </w:r>
    </w:p>
    <w:p>
      <w:pPr>
        <w:pStyle w:val="Normal"/>
        <w:spacing w:before="0" w:after="0"/>
        <w:ind w:left="936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урганинского района</w:t>
      </w:r>
    </w:p>
    <w:p>
      <w:pPr>
        <w:pStyle w:val="NoSpacing"/>
        <w:ind w:left="9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6.12.2016 № 364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ЕВЫЕ ПОКАЗАТЕЛИ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ценки эффективности деятельности муниципального бюджетного учреждения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Культурно-досуговый центр» и критерии оценки эффективности и результативности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боты руководителей для установления стимулирующих выплат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257" w:type="dxa"/>
        <w:jc w:val="left"/>
        <w:tblInd w:w="137" w:type="dxa"/>
        <w:tblLayout w:type="fixed"/>
        <w:tblCellMar>
          <w:top w:w="55" w:type="dxa"/>
          <w:left w:w="60" w:type="dxa"/>
          <w:bottom w:w="55" w:type="dxa"/>
          <w:right w:w="55" w:type="dxa"/>
        </w:tblCellMar>
      </w:tblPr>
      <w:tblGrid>
        <w:gridCol w:w="569"/>
        <w:gridCol w:w="5810"/>
        <w:gridCol w:w="2977"/>
        <w:gridCol w:w="2694"/>
        <w:gridCol w:w="2207"/>
      </w:tblGrid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№</w:t>
            </w: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cs="Times New Roman;Times New Roman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Целевые показатели эффективности деятельности учреждени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Критерии эффективности и результативности работы руководителя учреждения 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ценка эффективности и результативности деятельности учреждения в баллах (максимально возможное)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Форма отчетности, периодичнос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облюдение трудовой дисциплины и надлежащие исполнение трудовых обязанностей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сполнение/неисполнение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клад руководителя</w:t>
            </w:r>
          </w:p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ежемесячн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>Своевременное составление и предоставление отчётности во все организации, предусмотренные законодательством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>Отсутствие административных штрафов на руководителей обслуживаемых учреждений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Доклад руководителя, ежемесячн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Организация круглогодичного труда и отдыха детей и подростков, организация оздоровительной работы в летний период на детских оздоровительных площадках.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наличие  программы деятельности по данному направлению;</w:t>
            </w:r>
          </w:p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наличие письменных благодарностей;</w:t>
            </w:r>
          </w:p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отсутствие обоснованных жалоб;</w:t>
            </w:r>
          </w:p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клад руководителя</w:t>
            </w:r>
          </w:p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ежемесячн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рганизация дополнительных проектов, помимо основной деятельности</w:t>
            </w:r>
          </w:p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еализуются /не реализуются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клад руководителя</w:t>
            </w:r>
          </w:p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ежемесячн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Освоение программ повышения квалификации или профессиональной подготовки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хождение в установленные сроки курсов или программ повышения квалификации (не менее 72 часов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клад руководителя</w:t>
            </w:r>
          </w:p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ежемесячн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Количество разработанных изданных методических рекомендаций, сборников, буклетов, памяток для населения с участием специалиста учреждения, выступления специалиста учреждения с докладами на конференциях, семинарах, круглых столах и т.д.</w:t>
            </w:r>
          </w:p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аличие / отсутствие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клад руководителя</w:t>
            </w:r>
          </w:p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ежемесячн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аличие письменных обоснованных жалоб, обращений, содержащих критику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сутствие обоснованных жалоб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клад руководителя</w:t>
            </w:r>
          </w:p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ежемесячная</w:t>
            </w:r>
          </w:p>
        </w:tc>
      </w:tr>
      <w:tr>
        <w:trPr>
          <w:trHeight w:val="703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абота с детьми из социально неблагополучных семей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аличие/отсутствие данной категории населения в группах (секциях, объединениях)</w:t>
            </w:r>
          </w:p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клад руководителя, ежемесячная</w:t>
            </w:r>
          </w:p>
        </w:tc>
      </w:tr>
      <w:tr>
        <w:trPr>
          <w:trHeight w:val="361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Участие и результаты участия детей и подростков на конкурсах, соревнованиях, смотрах, научно-практических конференциях  муниципального, регионального и, всероссийского масштаба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аличие/отсутствие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клад руководителя, ежемесячн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Целевое (эффективное) использование муниципального имущества и средств местного бюджета, установленных в результате проверок деятельности учреждени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сутствие факта нецелевого (неэффективного) использования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клад руководителя, ежемесячная</w:t>
            </w:r>
          </w:p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Качественное предоставление информации в различные организации, своевременное исполнение устных и письменных поручений и распоряжений главного распорядителя, нормативных актов администрации муниципального образования Курганинский район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Отсутствие нарушений по срокам предоставления информации и выполнения поручений, нормативных актов администрации 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клад руководителя, ежемесячн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2" w:name="sub_2"/>
      <w:bookmarkStart w:id="3" w:name="sub_2"/>
      <w:bookmarkEnd w:id="1"/>
      <w:bookmarkEnd w:id="3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sub_2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тропавловского сельского поселения </w:t>
        <w:tab/>
        <w:tab/>
        <w:tab/>
        <w:tab/>
        <w:tab/>
        <w:tab/>
        <w:tab/>
        <w:tab/>
        <w:tab/>
        <w:t xml:space="preserve">   Н.В. Князева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6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2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86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тропавловского сельского </w:t>
      </w:r>
    </w:p>
    <w:p>
      <w:pPr>
        <w:pStyle w:val="Normal"/>
        <w:spacing w:lineRule="auto" w:line="240" w:before="0" w:after="0"/>
        <w:ind w:left="792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урганинского района</w:t>
      </w:r>
    </w:p>
    <w:p>
      <w:pPr>
        <w:pStyle w:val="NoSpacing"/>
        <w:ind w:left="792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6.12.2016 № 364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ЕВЫЕ ПОКАЗАТЕЛИ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ценки эффективности деятельности Петропавловского муниципального  казенного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приятия «Домострой» и критерии оценки эффективности и результативности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боты руководителей для установления стимулирующих выпла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748" w:type="dxa"/>
        <w:jc w:val="left"/>
        <w:tblInd w:w="-436" w:type="dxa"/>
        <w:tblLayout w:type="fixed"/>
        <w:tblCellMar>
          <w:top w:w="55" w:type="dxa"/>
          <w:left w:w="60" w:type="dxa"/>
          <w:bottom w:w="55" w:type="dxa"/>
          <w:right w:w="55" w:type="dxa"/>
        </w:tblCellMar>
      </w:tblPr>
      <w:tblGrid>
        <w:gridCol w:w="569"/>
        <w:gridCol w:w="5816"/>
        <w:gridCol w:w="3260"/>
        <w:gridCol w:w="2694"/>
        <w:gridCol w:w="2409"/>
      </w:tblGrid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№</w:t>
            </w: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cs="Times New Roman;Times New Roman"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Целевые показатели эффективности деятельности предприятия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Критерии эффективности и результативности работы руководителя предприятия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ценка эффективности и результативности деятельности предприятия в баллах (максимально возможное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Форма отчетности, периодичнос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облюдение трудовой дисциплины и надлежащие исполнение трудовых обязанностей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сполнение/неисполнение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клад руководителя</w:t>
            </w:r>
          </w:p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ежемесячн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>Своевременное составление и предоставление отчётности во все организации, предусмотренные законодательством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>Отсутствие административных штрафов на руководителей обслуживаемых учреждений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Доклад руководителя, ежемесячн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>результативность бюджетных расходов, направляемых  в жилищно-коммунальный комплекс,</w:t>
            </w:r>
          </w:p>
          <w:p>
            <w:pPr>
              <w:pStyle w:val="Style14"/>
              <w:rPr/>
            </w:pPr>
            <w:r>
              <w:rPr/>
              <w:t>что обусловлено высокой значимостью его услу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сполнение/неисполнение</w:t>
            </w:r>
          </w:p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клад руководителя</w:t>
            </w:r>
          </w:p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ежемесячн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рганизация дополнительных проектов, помимо основной деятельности</w:t>
            </w:r>
          </w:p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еализуются /не реализуются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клад руководителя</w:t>
            </w:r>
          </w:p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ежемесячн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Освоение программ повышения квалификации или профессиональной подготовки 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хождение в установленные сроки курсов или программ повышения квалификации (не менее 72 часов)</w:t>
            </w:r>
          </w:p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клад руководителя</w:t>
            </w:r>
          </w:p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ежемесячн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беспечение  защиты интересов основных потребителей жилищно-коммунальных услуг, создание условий для повышения качества и снижения стоимости предоставляемых услуг за счет более эффективного и рационального (экономически обоснованного) механизма управления</w:t>
            </w:r>
          </w:p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>Отсутствие обоснованных жалоб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клад руководителя</w:t>
            </w:r>
          </w:p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ежемесячн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аличие письменных обоснованных жалоб, обращений, содержащих критику</w:t>
            </w:r>
          </w:p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сутствие обоснованных жалоб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клад руководителя</w:t>
            </w:r>
          </w:p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ежемесячная</w:t>
            </w:r>
          </w:p>
        </w:tc>
      </w:tr>
      <w:tr>
        <w:trPr>
          <w:trHeight w:val="703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 xml:space="preserve">Доведение благоустройства </w:t>
            </w:r>
          </w:p>
          <w:p>
            <w:pPr>
              <w:pStyle w:val="Style14"/>
              <w:rPr/>
            </w:pPr>
            <w:r>
              <w:rPr/>
              <w:t>территорий до уровня, обеспечивающего комфортные и безопасные условия отдыха жителей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>Реализуются /не реализуются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клад руководителя, ежемесячн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5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Целевое (эффективное) использование муниципального имущества и средств местного бюджета, установленных в результате проверок деятельности учреждения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сутствие факта нецелевого (неэффективного) использования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клад руководителя, ежемесячная</w:t>
            </w:r>
          </w:p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Качественное предоставление услуг населению,  устных и письменных поручений и распоряжений главного распорядителя, нормативных актов 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Отсутствие нарушений по срокам предоставления информации и выполнения 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клад руководителя, ежемесячн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и муниципального образования Курганинский район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оручений, нормативных актов администрации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тропавловского сельского поселения </w:t>
        <w:tab/>
        <w:tab/>
        <w:tab/>
        <w:tab/>
        <w:tab/>
        <w:tab/>
        <w:tab/>
        <w:tab/>
        <w:t xml:space="preserve">            Н.В. Князева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;Times New Roman"/>
      <w:b/>
      <w:bCs/>
      <w:color w:val="365F91"/>
      <w:sz w:val="28"/>
      <w:szCs w:val="28"/>
      <w:lang w:val="en-US"/>
    </w:rPr>
  </w:style>
  <w:style w:type="character" w:styleId="HeaderChar">
    <w:name w:val="Header Char"/>
    <w:basedOn w:val="Style13"/>
    <w:qFormat/>
    <w:rPr>
      <w:rFonts w:ascii="Calibri" w:hAnsi="Calibri" w:cs="Times New Roman;Times New Roman"/>
      <w:lang w:val="en-US"/>
    </w:rPr>
  </w:style>
  <w:style w:type="character" w:styleId="LineNumbering">
    <w:name w:val="Line Number"/>
    <w:basedOn w:val="Style13"/>
    <w:rPr>
      <w:rFonts w:cs="Times New Roman;Times New Roman"/>
    </w:rPr>
  </w:style>
  <w:style w:type="character" w:styleId="FooterChar">
    <w:name w:val="Footer Char"/>
    <w:basedOn w:val="Style13"/>
    <w:qFormat/>
    <w:rPr>
      <w:rFonts w:ascii="Calibri" w:hAnsi="Calibri"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7:00Z</dcterms:created>
  <dc:creator>sekretar</dc:creator>
  <dc:description/>
  <cp:keywords/>
  <dc:language>en-US</dc:language>
  <cp:lastModifiedBy>1</cp:lastModifiedBy>
  <cp:lastPrinted>2016-11-07T11:50:00Z</cp:lastPrinted>
  <dcterms:modified xsi:type="dcterms:W3CDTF">2017-01-18T12:31:00Z</dcterms:modified>
  <cp:revision>3</cp:revision>
  <dc:subject/>
  <dc:title> </dc:title>
</cp:coreProperties>
</file>