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ПАВЛОВСКОГО СЕЛЬСКОГО ПОСЕЛЕНИЯ КУРГА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февраля 2016 года</w:t>
        <w:tab/>
        <w:t xml:space="preserve"> </w:t>
        <w:tab/>
        <w:t xml:space="preserve"> </w:t>
        <w:tab/>
        <w:t xml:space="preserve">     № 37</w:t>
        <w:tab/>
        <w:t xml:space="preserve">                        ст. Петропавл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вершенствовании правового регулирования защиты интересов Петропавловского сельского поселения Курганинского района в суде по искам о взыскании средств за счет казны Петропавловского сельского поселения Курга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ями 125, 1081 Гражданского кодекса Российской Федерации, статьей 242.2 Бюджетного кодекса Российской Федерации, постановлением главы администрации (губернатора) Краснодарского края от 25 апреля 2014 года №405 «О совершенствовании правового регулирования защиты интересов Краснодарского края  в суде по искам о взыскании средств за счет казны Краснодарского края», а также в целях совершенствования правового регулирования защиты интересов Петропавловского сельского поселения в суде по искам о взыскании средств за счет казны Петропавловского сельского поселения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раслевым (функциональным) и территориальным органам администрации Петропавловского сельского поселения Курганинского района, главным распорядителям и получателям средств местного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еспечить надлежащее представление интересов Петропавловского сельского поселения Курганинского района по искам о возмещении вреда, причиненного физическому лицу или юридическому лицу в результате незаконных действий (бездействий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правовому  акту, а также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, и (или) по иным искам о взыскании денежных средств за счет казны Петропавловского сельского поселения Курганинского район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аличии оснований принимать меры по обжалованию судебных актов, предусматривающих взыскание денежных средств за счет казны Петропавловского сельского поселения Кургани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инимать меры для своевременного направления в порядке, предусмотренном пунктом 3 статьи 242.2 Бюджетного кодекса Российской Федерации, информации о результатах рассмотрения дела в суде, а также о наличии оснований для обжалования судебного акта и результатах его обжалования в финансовый отдел администрации Петропавловского сельского поселения Курганинского района (далее финансовый отдел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каждому случаю взыскания денежных средств за счет казны Петропавловского сельского поселения Курганинского района на основании судебного акта проводить служебную проверку и при наличии оснований привлекать виновных лиц к ответственности, предусмотренной законодательством Российской Федерации, о результатах которой в течение пяти рабочих дней со дня окончания служебной проверки информировать финансовый отде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каждому случаю возмещения вреда за счет казны Петропавловского сельского поселения Курганинского района по основаниям, предусмотренным статьей 1069 Гражданского кодекса Российской Федерации, выявлять должностных лиц, в результате незаконных действий (бездействий) которых произведено указанное возмещение, и предъявлять к ним регрессные требования на основании пункта 3.1 статьи 1081 Гражданск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ежегодно до 1 апреля года, следующего за отчетным, предъявлять в финансовый отдел информацию о проведенной работе по выявлению должностных лиц, указанных в подпункте 5 настоящего пункта, и предъявлению к ним регрессных требований, а также о результатах рассмотрения данных дел в су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павловского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инского район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С.М. Ани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2:00Z</dcterms:created>
  <dc:creator>Economist</dc:creator>
  <dc:description/>
  <cp:keywords/>
  <dc:language>en-US</dc:language>
  <cp:lastModifiedBy>1</cp:lastModifiedBy>
  <cp:lastPrinted>2016-02-12T10:56:00Z</cp:lastPrinted>
  <dcterms:modified xsi:type="dcterms:W3CDTF">2016-04-26T10:50:00Z</dcterms:modified>
  <cp:revision>14</cp:revision>
  <dc:subject/>
  <dc:title/>
</cp:coreProperties>
</file>