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16 </w:t>
        <w:tab/>
        <w:tab/>
        <w:tab/>
        <w:tab/>
        <w:tab/>
        <w:tab/>
        <w:tab/>
        <w:tab/>
        <w:tab/>
        <w:t xml:space="preserve">           № 380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условий осуществления выпл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 муниципальных учреждений Петропавл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урганинского района, не вошедш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чень, за счет средств бюджета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 соответствии с соглашением от 20 мая 2016 года № 373 «О предоставлении в 2016 году из краевого бюджета субсидии бюджету Петропавловскому сельскому поселению Курганинского района в рамках реализации государственной    программы   Краснодарского края   «Развитие   культуры»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и условия осуществления выплат </w:t>
      </w:r>
      <w:r>
        <w:rPr>
          <w:bCs/>
          <w:sz w:val="28"/>
          <w:szCs w:val="28"/>
        </w:rPr>
        <w:t xml:space="preserve">работникам муниципальных учреждений Петропавловского сельского поселения Курганинского района, не вошедшим в перечень, за счет средств бюджета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яющему обязанности директора муниципального казенного учреждения «Централизованная бухгалтерия администрации Петропавловского сельского поселения Курганинского района» (Шипилов) производить выплаты работникам муниципальных учреждений, установленным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1"/>
          <w:sz w:val="28"/>
          <w:szCs w:val="28"/>
        </w:rPr>
        <w:t>Размести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30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рганинского района                                                                    С.В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left="566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сельского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и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6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осуществления выплат работник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Петропав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урганинского района, не вошедшим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, за счет средст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бюджета поселения выплачиваются стимулирующие выплаты в размере 3 000 (трех тысяч) рублей следующим категориям работников, не вошедшим в переч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, костю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ботникам, выполняющим объем работы менее нормы рабочего времени за ставку заработной платы или в случае, если месяц, за который производится выплата, отработан не полностью, выплата осуществляется пропорционально отработанному времени. Если работник является внешним совместителем, данные  денежные выплат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змер надбавок и доплат, включая надбавки и доплаты за совмещение должностей (профессий), и других выплат компенсационного характера, установленных согласно выполняемому дополнительному объему работ, исчисляются без учета денежных выпл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ыплаты являются составной частью заработной платы работника, и производится один раз в месяц в порядке и сроки, установленные для выплаты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рганинского района                                                                             И.И. Г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193290</wp:posOffset>
              </wp:positionH>
              <wp:positionV relativeFrom="paragraph">
                <wp:posOffset>635</wp:posOffset>
              </wp:positionV>
              <wp:extent cx="110490" cy="7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5.55pt;mso-wrap-distance-left:0pt;mso-wrap-distance-right:0pt;mso-wrap-distance-top:0pt;mso-wrap-distance-bottom:0pt;margin-top:0.05pt;mso-position-vertical-relative:text;margin-left:17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Виталя</dc:creator>
  <dc:description/>
  <cp:keywords/>
  <dc:language>en-US</dc:language>
  <cp:lastModifiedBy>1</cp:lastModifiedBy>
  <cp:lastPrinted>2016-12-14T11:31:00Z</cp:lastPrinted>
  <dcterms:modified xsi:type="dcterms:W3CDTF">2017-01-18T12:36:00Z</dcterms:modified>
  <cp:revision>3</cp:revision>
  <dc:subject/>
  <dc:title>Об оплате труда работников муниципальных бюджетных </dc:title>
</cp:coreProperties>
</file>