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6 </w:t>
        <w:tab/>
        <w:tab/>
        <w:tab/>
        <w:tab/>
        <w:tab/>
        <w:tab/>
        <w:tab/>
        <w:tab/>
        <w:tab/>
        <w:t xml:space="preserve">           № 4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разрешения на условно разрешенны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 использования земельного участка с кадастровы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ом 23:16:0303006:209 в станице Петропавловск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Мира, 6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Лободы Ольги Ивановны, руководствуясь статьей 40 Градостроительного кодекса Российской Федерации, Правилами землепользования и застройки Петропавловского сельского поселения, утвержденных решением Совета Петропавловского сельского поселения Курганинского   района   от  26 апреля  2013 года  № 14, (с   изменениями  от  11 октября 2013 года № 27 и от 24 ноября 2016года № 48),  решением  Совета  Петропавловского сельского поселения от 16 июля 2010 года № 68 «Об утверждении Положения о публичных слушаниях в  Петропавловском  сельском  поселении  Курганинского района», статьей 15 Федерального закона от 6 октября 2003 года № 131-ФЗ «Об общих принципах организации местного самоуправления в Российской Федерации», в целях соблюдения права человека на благоприятные условия жизнедеятельности  п о с т а н о в л я ю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27 января 2017 года в 10.00 часов проведение публичных слушаний по вопросу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 площадью 2427 квадратных метров (кадастровый номер 23:16:0303006:209) по адресу: станица Петропавловская, улица Мира, 68 - «Объекты торгового назначения: магазины общей площадью более 100 кв.м. Объекты общественного питания: рестораны, кафе, столовые, закусочные, бистро, бары с количеством посадочных мет более 50». Определить место проведения публичных слушаний – станица Петропавловская, улица Ким, 49 (зал заседаний администрации Петропавловского сельского поселения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ложения граждан по вопросам,  рассматриваемым на публичных слушаниях, принимаются в письменном виде комиссией по землепользованию и застройки Петропавловского сельского поселения с 08.00 до 16.00 часов, перерыв 12.00 до 13.00 часов,  ежедневно, кроме субботы и воскресенья по адресу – станица Петропавловская, улица КИМ, 49 (здание администрации Петропавловского сельского поселения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 постановление в средствах массовой информации – газете «Курганинские известия» за счет средств заявителя и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разместить </w:t>
      </w:r>
      <w:bookmarkStart w:id="0" w:name="_GoBack"/>
      <w:bookmarkEnd w:id="0"/>
      <w:r>
        <w:rPr>
          <w:rStyle w:val="BodyTextChar"/>
          <w:rFonts w:cs="Times New Roman" w:ascii="Times New Roman" w:hAnsi="Times New Roman"/>
          <w:sz w:val="28"/>
          <w:szCs w:val="28"/>
        </w:rPr>
        <w:t>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                                        С.В. Кова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  <w:ind w:hanging="18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3:00Z</dcterms:created>
  <dc:creator>Boris</dc:creator>
  <dc:description/>
  <cp:keywords/>
  <dc:language>en-US</dc:language>
  <cp:lastModifiedBy>1</cp:lastModifiedBy>
  <cp:lastPrinted>2015-11-11T09:37:00Z</cp:lastPrinted>
  <dcterms:modified xsi:type="dcterms:W3CDTF">2016-12-28T07:50:00Z</dcterms:modified>
  <cp:revision>5</cp:revision>
  <dc:subject/>
  <dc:title>АДМИНИСТРАЦИЯ  ПЕТРОПАВЛОВСКОГО  СЕЛЬСКОГО  ПОСЕЛЕНИЯ</dc:title>
</cp:coreProperties>
</file>