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35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6 </w:t>
        <w:tab/>
        <w:tab/>
        <w:tab/>
        <w:tab/>
        <w:tab/>
        <w:tab/>
        <w:tab/>
        <w:tab/>
        <w:tab/>
        <w:t xml:space="preserve">           № 4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аница Петропавлов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в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овогодних и Рождественских празднико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тропав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остановления администрации муниципального образования    Курганинский   район   от   14   декабря   2016   года   № 985   «Об обеспечении пожарной безопасности в период проведения Новогодних и Рождественских праздников на территории муниципального образования Курганинский район», в целях обеспечения пожарной безопасности на территории Петропавловского сельского поселения и предупреждения чрезвычайных ситуаций, связанных с пожарами, представляющих угрозу безопасности населения  в период проведения Новогодних и Рождественских праздников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местителю главы Петропавловского сельского поселения С.В. Ковалевской, начальнику общего отдела администрации Петропавловского сельского поселения, директору муниципального казенного предприятия «Домострой» Е.Н. Лоб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вязи с приближением новогодних и рождественских праздников активизировать проведение обучения мерам пожарной безопасности среди населения с разъяснением требований пожарной безопасности при пользовании пиротехническими изделиями, установке новогодних ё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и распространить среди населения противопожарную наглядную агитацию по соблюдению  требований пожарной безопасности в период празднования новогодних и рождественских празд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сти мероприятия  по контролю за соблюдением требований пожарной безопасности на объектах с массовым пребыванием людей, задействованных в проведении новогодних и рождественских праздников. 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1"/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Петропавловского сельского поселения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павловского сельского поселения</w:t>
        <w:tab/>
        <w:tab/>
        <w:tab/>
        <w:tab/>
        <w:t xml:space="preserve">      С.В. Ковалевская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  <w:ind w:hanging="18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9:00Z</dcterms:created>
  <dc:creator>1</dc:creator>
  <dc:description/>
  <cp:keywords/>
  <dc:language>en-US</dc:language>
  <cp:lastModifiedBy>1</cp:lastModifiedBy>
  <dcterms:modified xsi:type="dcterms:W3CDTF">2017-01-18T12:53:00Z</dcterms:modified>
  <cp:revision>5</cp:revision>
  <dc:subject/>
  <dc:title>АДМИНИСТРАЦИЯ  ПЕТРОПАВЛОВСКОГО  СЕЛЬСКОГО  ПОСЕЛЕНИЯ</dc:title>
</cp:coreProperties>
</file>