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35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6 </w:t>
        <w:tab/>
        <w:tab/>
        <w:tab/>
        <w:tab/>
        <w:tab/>
        <w:tab/>
        <w:tab/>
        <w:tab/>
        <w:tab/>
        <w:t xml:space="preserve">           № 4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ница Петро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работе комиссии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ю и выбытию (списанию) осно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и материальных зап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и контроля за наличием и движением основных средств и имущества  администрации Петропавловского сельского поселения Курганинского района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боте комиссии   по поступлению и выбытию (списанию) основных средств и материальных запасов администрации Петропавловского сельского поселения Курганинского района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Петропавловского сельского поселения Курганинского района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ого района                                                                     С.В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павловского сельского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ганинского района</w:t>
      </w:r>
    </w:p>
    <w:p>
      <w:pPr>
        <w:pStyle w:val="Normal"/>
        <w:shd w:fill="FFFFFF" w:val="clear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2.2016 № 40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 комиссии по поступлению и выбытию (списанию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средств, и  материальных зап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миссия по поступлению и выбытию (списанию) основных средств и материальных запасов администрации Петропавловского сельского поселения Курганинского района» (далее- комиссия) создается в соответствии Приказа Минфина РФ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фина РФ от 15 декабря 2010 года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 приказ № 173н) и действует на постоян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остав комиссии утверждается распоряжением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Комиссию возглавляет председатель, который осуществляет общее руководство деятельностью комиссии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омиссия проводит заседания по мере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Срок рассмотрения комиссией представленных ей документов не должен превышать 14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Решения комиссии считаются правомочными, если на ее заседании присутствуют не менее двух третьих от общего числа ее член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В своей деятельности комиссия руководствуется следующими нормативными акт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ей 157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№173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российским классификатором основных средств (ОК  013-94), утвержденным Постановлением Комитета Российской Федерации по стандартизации, метрологии и сертификации от 26 декабря 1994 г. № 359 (далее ОКОФ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от 1 января 2002 года № 1 «О классификации основных средств, включаемых в амортизационные групп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олномоч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новной задачей комиссии является принятие решений по  поступлению и выбытию  основных средств, списанию материальных зап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омиссия принимает решения по следующим вопро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несении объектов имущества к основным средств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полезного использования основ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несении основных средств к группе их аналитического учета и кодам основных средств по ОКОФ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изменении стоимости основных средств в случаях их достройки, дооборудования, реконструкции, модернизации, частичной ликвидации (разукомплект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есообразности дальнейшего использования основных средств, возможности их  восстано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выбытии) основных средств в установленном поряд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использования отдельных узлов, деталей и материалов от выбывающих основ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писании материальных запасов с оформлением соответствующих первичных док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Комиссия осуществляет контрол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зъятием из списываемых основных средств пригодных узлов, деталей, конструкций и материалов, цветных метал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едачей материально ответственному лицу узлов, деталей, конструкций и материалов, пригодных к дальнейшему использованию, и постановкой их на бухгалтерский уч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дачей вторичного сырья в организации приема вторичного сыр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я комисси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ешение комиссией об отнесении объекта к основным средствам, о сроке полезного использования поступающего основного средства, об определении кода основного средства по ОКОФ в целях принятия его к бухгалтерскому учету и начисления амортизации принимается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указанных в пункте 1.7 настояще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, содержащихся в документах производителя, входящих в комплектацию объекта имущества, - при отсутствии информации в нормативных правовых а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ешение комиссии о первоначальной стоимости принимаемых к бухгалтерскому учету основных средств принимается на основан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й и технической документации (контрактов, договоров, накладных поставщика, счетов-фактур, гарантийных талонов и т.п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енных предыдущим балансосодержателем по безвозмездно полученным основным средств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в об оценке независимых оценщиков- по основным средствам, принимаемым в соответствии с Инструкцией 157н, по рыночной стоимости на дату принятия к бухгалтерскому уче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ешение комиссии о принятии к бухгалтерскому учету основных средств при их приобретении осуществляется  оформлением первичных учетных документов, составленных по унифицированным формам, установленным для оформления и учета операций приема-передачи основных средств, Инструкцией 157н, Приказа 173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Решение комиссии о списании (выбытии) основных средств, материальных запасов принимается после следующих мероприят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го осмотра основных средств, определения их технического состояния и установления непригодности к дальнейшему использованию;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конкретных причин списания (выбытия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физический, моральны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эксплуа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и реконструк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конкретные прич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лиц, по вине которых произошло преждевременное выбытие, и вынесения предложений о привлечении этих лиц к ответственности, установленной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возможности использования отдельных узлов, деталей, и материалов, выбывающих основных средств и их оценки, исходя из рыночной стоимости на дату принятия к уч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Решение комиссии о списании (выбытии) основных средств принимается с учетом следующег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средств вычислительной техники и оборудования прикладывается техническое заключение независимого эксперта о состоянии объектов основных средств с указанием конкретных причин выхода из строя объ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акта об аварии или заверенной его копии, а также пояснений причастных лиц  о причинах, вызвавших аварию - при списании основных средств, выбывших вследствие авар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ных документов, подтверждающих факт преждевременного выбытия имущества из владения, 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Решение комиссии о списании (выбытии) основных средств, материальных запасов оформляется по унифицированным формам первичной учетной документации, утвержденных Приказом 173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Решение комиссии, принятое на заседании комиссии оформляется протоколом, который подписывается председателем комиссии и членами комиссии. Оформленные в установленном порядке документы комиссия передает главному бухгалтеру Учреждения для отражения в бухгалтерском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                                                И.И. Го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5:00Z</dcterms:created>
  <dc:creator>777</dc:creator>
  <dc:description/>
  <cp:keywords/>
  <dc:language>en-US</dc:language>
  <cp:lastModifiedBy>1</cp:lastModifiedBy>
  <cp:lastPrinted>2016-12-30T09:40:00Z</cp:lastPrinted>
  <dcterms:modified xsi:type="dcterms:W3CDTF">2017-01-18T12:51:00Z</dcterms:modified>
  <cp:revision>15</cp:revision>
  <dc:subject/>
  <dc:title>АДМИНИСТРАЦИЯ</dc:title>
</cp:coreProperties>
</file>