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</w:t>
        <w:tab/>
        <w:tab/>
        <w:tab/>
        <w:tab/>
        <w:tab/>
        <w:tab/>
        <w:tab/>
        <w:tab/>
        <w:tab/>
        <w:t xml:space="preserve">           № 4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составления, утвержд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бюджетных смет для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азенных учреждений Петропавл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рга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8,161,221 Бюджетного кодекса Российской Федерации  и  приказом  Министерства  финансов  Российской Федерации от 20 ноября 2007 года № 112н «Об общих требованиях к порядку составления, утверждения и ведения бюджетных смет казенных учреждений» (в редакции от 17 декабря 2015 года № 201-н), администрация Петропавловского сельского поселения Курганин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для органов местного самоуправления и казенных учреждений Петропавлов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BodyTextChar1"/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7 года, за исключением пункта Порядка для которого настоящим постановлением установлены и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                                                                     С.В. Ковал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№ 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рганов местного самоуправления и каз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Петропав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, утверждения и ведения бюджетной сметы органами местного самоуправления и казенными учреждениями Петропавловского сельского поселения (далее - Порядок) разработан в соответствии со статьями 158, 161, 221 Бюджетного кодекса Российской Федерации  и  приказом  Министерства  финансов  Российской Федерации от 20 ноября 2007 года №112н «Об общих требованиях к порядку составления, утверждения и ведения бюджетных смет казенных учреждений» (в редакции от 17 декабря 2015 года №201н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требования к составлению, утверждению и ведению бюджетной сметы органами местного самоуправления и казенными учреждениями (далее - Учрежде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рядок составления бюджетной сме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(далее - смета) составляется Учреждением в целях установления объема и распределения направлений расходования средств бюджета поселения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 одного финансового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разрезе кодов бюджетной классификации расходов бюджетов Российской Федерации с детализацией до кодов подгрупп и элементов видов  расходов бюджетов, в рублях с точностью до второго десятичного зна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течение 10 рабочих дней со дня получения лимитов бюджетных обязательств на текущий финансовый год составляет смету по форме согласно приложению № 1 к настоящему Порядку и представляет ее в финансовый отде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метам Учреждений прилагаются обоснование (расчеты) плановых сметных показателей, использованных при формировании сметы, являющихся неотъемлемой частью, это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штатное расписание (при внесении изменений в штатное расписание - обоснования внесения изменений и необходимые расчеты)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уплаты налогов, сборов и иных платеж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поселения на очередной финансовый год, Учреждение составляет проект сметы на очередной финансовый год по рекомендуемому образцу (приложение № 2 к настоящему Порядку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 настоящим постановл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бюджетной сме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подписывается руководителем учреждения, уполномоченным лицом (или лицами) и утверждается главой посе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остается в Учреждении, один направляется в финансовый отдел администрации Петропавлов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бюджетной сметы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 является внесение изменений в смету в случае изменений доведенных Учреждению в установленном порядке соответствующих объемов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течение 5 рабочих дней со дня получения соответствующих изменений в лимиты бюджетных обязательств составляет изменения в бюджетную смету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едлагаемыми изменениями в бюджетную смету представляются расчеты и обоснования вносимых изменений по изменяемым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увеличения, отражающихся со знаком «плюс», и (или) уменьшения объемов сметных назначений, отражающихся со знаком «мину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3 настоящего Порядка, не требующих изменения показателей бюджетной росписи главного распорядителя средств бюджета поселения и утвержденного объема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изменений бюджетной сметы остается в Учреждении, один направляется в финансовый отдел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                                                                             И.И. Гор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  <w:ind w:hanging="18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6:00Z</dcterms:created>
  <dc:creator>Бухгалтер</dc:creator>
  <dc:description/>
  <cp:keywords/>
  <dc:language>en-US</dc:language>
  <cp:lastModifiedBy>1</cp:lastModifiedBy>
  <dcterms:modified xsi:type="dcterms:W3CDTF">2017-01-18T12:57:00Z</dcterms:modified>
  <cp:revision>3</cp:revision>
  <dc:subject/>
  <dc:title> </dc:title>
</cp:coreProperties>
</file>