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6 </w:t>
        <w:tab/>
        <w:tab/>
        <w:tab/>
        <w:tab/>
        <w:tab/>
        <w:tab/>
        <w:tab/>
        <w:tab/>
        <w:tab/>
        <w:t xml:space="preserve">           № 4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таница Петро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учреждения «Централизованн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хгалтерия администрации Петропав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павловского сельского  поселения  Курганинского  района  от  13 декабря 2011 года № 199 «О создании муниципального казенного учреждения «Централизованная бухгалтерия администрации Петропавловского сельского поселения Курганинского района», постановлением администрации Петропавловского сельского  поселения  Курганинского района от 28 декабря 2016 года № 410 «Об утверждении штатного расписания муниципального казенного учреждения «Централизованная бухгалтерия администрации Петропавловского сельского поселения на 2017 год»  п о с т а н о в л я ю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 муниципального казенного учреждения «Централизованная бухгалтерия администрации Петропавловского сельского поселения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павловского сельского поселения Курганинского района от 9 декабря 2016 года № 375 «Об утверждении Положения об оплате труда работников муниципального казенного учреждения «Централизованная бухгалтерия администрации Петропавловского сельского поселения Курганин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яющему обязанности директора муниципального казенного учреждения «Централизованная бухгалтерия администрации Петропавловского сельского поселения Курганинского района» (Шипилов) довести до сведения работников условия оплаты труда, предусмотренные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BodyTextChar1"/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Петропав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 1 января 2017 го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обязанности глав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павловского сельского поселения                                        С.В. Ковалевская</w:t>
      </w:r>
    </w:p>
    <w:p>
      <w:pPr>
        <w:pStyle w:val="ListParagraph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ListParagraph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ListParagraph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ого сельского</w:t>
      </w:r>
    </w:p>
    <w:p>
      <w:pPr>
        <w:pStyle w:val="ListParagraph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ListParagraph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ганинского района</w:t>
      </w:r>
    </w:p>
    <w:p>
      <w:pPr>
        <w:pStyle w:val="ListParagraph"/>
        <w:spacing w:lineRule="auto" w:line="240" w:before="0" w:after="0"/>
        <w:ind w:left="566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6 № 418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муниципального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енного учреждения «Централизованная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хгалтерия администрации Петропавловского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плате труда работников муниципального казенного учреждения «Централизованная бухгалтерия администрации Петропавловского сельского поселения» (далее - Положение) разработано в соответствии с действующим законодательством Российской Федерации, в целях сохранения единых подходов и особенностей, связанных с условиями оплаты труда работников учреждения, а также в целях упорядочения оплаты труда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лиц, принятых на работу в соответствии с распорядительными актами директора учреждения и осуществляющих трудовую деятельность на основании заключенных с ними трудовых до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од оплатой труда понимаются денежные средства,  выплачиваемые работникам за выполнение ими трудовой функции, в том числе компенсационные, стимулирующие и поощрительные выплаты, производимые работникам в соответствии с трудовым законодательством Российской Федерации, настоящим Положением, трудовыми договорами, и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</w:t>
      </w:r>
    </w:p>
    <w:p>
      <w:pPr>
        <w:pStyle w:val="ListParagraph"/>
        <w:spacing w:lineRule="auto" w:line="240" w:before="0" w:after="0"/>
        <w:ind w:left="29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лата труда работников учреждения состоит из месячного должностного оклада и иных дополнительных выплат (далее - дополнительные выплаты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ы должностных  окладов устанавливаются согласно штатного  расписания, утвержденного постановлением администрации  Петропавловского сельского поселения в следующих размерах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27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4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50" w:firstLine="2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должностного оклада может повышаться по решению Учре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дополнительным выплатам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– в размере 2,2 должностного окла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ложность и напряженность труда- в размере до 120 процентов должностного оклада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результатам работы (размер премии не ограничивается в пределах фонда оплаты труда), порядок выплаты которых определяется работодател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материальная помощь – в размере 4 должностных окла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оформлении фонда оплаты труда работников учреждения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сложность и напряженность труда – в размере 14,4 должностных окла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ого денежного поощрения – в размере 26,4 должностных окла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мий по результатам работы – в размере 14,4 должностных окла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го оплачиваемого отпуска  и материальная помощь – в размере 4 должностных окла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реждение имеет право перераспределять средства фонда оплаты труда между выплатами, предусмотренными пунктом 3 настоящего раз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выплат стимулирующего характера (прем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латы стимулирующего характера выплачиваются работникам учреждения по результатам исполнения муниципального бюджета, итогам работы за меся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критериями для выплаты премии за месяц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е, качественное, своевременное исполнение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лжностных обязанностей в условиях, отличающихся от нормальных: объем, сложность, срочность и повышенное качество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воей квал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сполнение месячной, квартальной и годовой бухгалтерской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ремии по итогам работы за месяц производятся работникам учреждения на основании приказа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учитываются во всех случаях исчисления среднего зарабо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работнику учреждения не начисля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к дисциплинарной ответ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числяется или снижается размер при неисполнении или ненадлежащем исполнении работником своих должностных обязанностей. Данное решение оформляется приказом учреждения с указанием причин лишения или снижения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вопросы оплат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основании приказа директора учреждения работнику выплачивается материальная помощь к отпу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заявлению работника (необходимости), материальная помощь может быть выплачена до ухода работника в отпу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наличии экономии фонда оплаты труда по истечении отчетного периода (квартала, года) по усмотрению директора может выделяться единовременное поощр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бразцовое выполнение должност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ую и безупречную служ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особой важ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Ежегодный основной оплачиваемый трудовой отпуск предоставляется работникам продолжительностью 28 календарны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дления или перенесения отпусков, замены отпуска денежной компенсацией при увольнении, право на указанные отпуска реализуются в порядке, установленные трудов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чие праздничные дни, приходящиеся на период отпусков, в число календарных дней отпуска не оплач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павловско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инского района                                                                             И.И. Гори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ого</w:t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зенного учреждения</w:t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Централизованная бухгалтерия</w:t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Петропавловского</w:t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к должностным окладам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4"/>
        <w:gridCol w:w="1500"/>
        <w:gridCol w:w="19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Наименование должнос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кла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50" w:firstLine="2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2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2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2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2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2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,8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павловского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И.И. Гори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ов муниципального</w:t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зенного учреждения</w:t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Централизованная бухгалтерия</w:t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Петропавловского</w:t>
      </w:r>
    </w:p>
    <w:p>
      <w:pPr>
        <w:pStyle w:val="ListParagraph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сложность и напряженность к должностным окладам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94"/>
        <w:gridCol w:w="1320"/>
        <w:gridCol w:w="20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8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Наименование долж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25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50" w:firstLine="2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служащ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,0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павловского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И.И. Горина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rFonts w:cs="Times New Roman"/>
      <w:sz w:val="26"/>
      <w:szCs w:val="26"/>
      <w:lang w:bidi="ar-SA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0" w:after="0"/>
      <w:ind w:hanging="180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4:00Z</dcterms:created>
  <dc:creator>Бухгалтер</dc:creator>
  <dc:description/>
  <cp:keywords/>
  <dc:language>en-US</dc:language>
  <cp:lastModifiedBy>1</cp:lastModifiedBy>
  <cp:lastPrinted>2017-01-18T14:55:00Z</cp:lastPrinted>
  <dcterms:modified xsi:type="dcterms:W3CDTF">2017-01-18T12:58:00Z</dcterms:modified>
  <cp:revision>8</cp:revision>
  <dc:subject/>
  <dc:title> </dc:title>
</cp:coreProperties>
</file>