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35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</w:t>
        <w:tab/>
        <w:tab/>
        <w:tab/>
        <w:tab/>
        <w:tab/>
        <w:tab/>
        <w:tab/>
        <w:tab/>
        <w:tab/>
        <w:t xml:space="preserve">           № 4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таница Петропавл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комиссии и Положения о комиссии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организации аукцион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даже объектов,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щихся в государственной или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обственности или аукционов на право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я договоров аренды объектов,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государственной или муниципальной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на территории Петропавловского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урганинского района</w:t>
      </w:r>
    </w:p>
    <w:p>
      <w:pPr>
        <w:pStyle w:val="Style16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Приказом  Федеральной  антимонопольной  службы  от 10 февраля  2010 года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</w:t>
      </w:r>
      <w:r>
        <w:rPr>
          <w:rFonts w:cs="Times New Roman" w:ascii="Times New Roman" w:hAnsi="Times New Roman"/>
          <w:sz w:val="28"/>
          <w:szCs w:val="28"/>
        </w:rPr>
        <w:t>Уставом Петропавловского сельского поселения Курганинского района, зарегистрированного Управлением Министерства юстиции Российской Федерации     по      Краснодарскому      краю      от      1  июля      2016  года     № Ru 235173082016001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 комиссии по подготовке и организации аукцио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даже объектов, находящихся в государственной или муниципальной собственности или аукционов на право </w:t>
      </w:r>
      <w:r>
        <w:rPr>
          <w:rFonts w:cs="Times New Roman" w:ascii="Times New Roman" w:hAnsi="Times New Roman"/>
          <w:sz w:val="28"/>
          <w:szCs w:val="28"/>
        </w:rPr>
        <w:t>заключения договоров аренды объектов, находящихся в государственной или муниципальной собственности на территории Петропавловского сельского поселения Курганинского района (приложение № 1)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миссии по подготовке и организации аукцио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даже объектов, находящихся в государственной или муниципальной собственности или аукционов на право </w:t>
      </w:r>
      <w:r>
        <w:rPr>
          <w:rFonts w:cs="Times New Roman" w:ascii="Times New Roman" w:hAnsi="Times New Roman"/>
          <w:sz w:val="28"/>
          <w:szCs w:val="28"/>
        </w:rPr>
        <w:t>заключения договоров аренды объектов, находящихся в государственной или муниципальной собственности на территории Петропавловского сельского поселения Курганинского района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средстве массовой информации органов местного самоуправления Курганинского района «Вестник органов местного самоуправления Петропавловского сельского поселения Курганинского района» и обеспечить его размещение (опубликование) на официальном сайте администрации Петропавловского сельского поселения Курганинского района в информационно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павловского сельского поселения</w:t>
        <w:tab/>
        <w:tab/>
        <w:tab/>
        <w:tab/>
        <w:t xml:space="preserve">   С.М. Ани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павловского сельского</w:t>
      </w:r>
    </w:p>
    <w:p>
      <w:pPr>
        <w:pStyle w:val="Style16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6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ганинского района</w:t>
      </w:r>
    </w:p>
    <w:p>
      <w:pPr>
        <w:pStyle w:val="Style16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2.2016 № 433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Style17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дготовке и организации аукционов по продаже объектов, находящихся в государственной или муниципальной собственности </w:t>
      </w:r>
    </w:p>
    <w:p>
      <w:pPr>
        <w:pStyle w:val="Style17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аукционов на право заключения договоров</w:t>
      </w:r>
    </w:p>
    <w:p>
      <w:pPr>
        <w:pStyle w:val="Style17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ренды объектов, находящихся в государственной </w:t>
      </w:r>
    </w:p>
    <w:p>
      <w:pPr>
        <w:pStyle w:val="Style17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муниципальной собственности на территории</w:t>
      </w:r>
    </w:p>
    <w:p>
      <w:pPr>
        <w:pStyle w:val="Style17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тропавловского сельского поселения Курганинского района</w:t>
      </w:r>
    </w:p>
    <w:p>
      <w:pPr>
        <w:pStyle w:val="Style17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/>
          </w:tcPr>
          <w:p>
            <w:pPr>
              <w:pStyle w:val="Style17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вская Светлана Василь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меститель главы Петропавловского сельского поселения, 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7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ая Оксана Викторовна</w:t>
            </w:r>
          </w:p>
        </w:tc>
        <w:tc>
          <w:tcPr>
            <w:tcW w:w="6171" w:type="dxa"/>
            <w:tcBorders/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муниципального казенного учреждения администрации Петропавловского сельского поселения, секретарь комиссии (по согласованию);</w:t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Msonormalcxspmiddle"/>
              <w:tabs>
                <w:tab w:val="clear" w:pos="708"/>
                <w:tab w:val="left" w:pos="5049" w:leader="none"/>
                <w:tab w:val="center" w:pos="5103" w:leader="none"/>
              </w:tabs>
              <w:spacing w:lineRule="auto" w:line="240" w:before="28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7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Ольга Юрьевна</w:t>
            </w:r>
          </w:p>
        </w:tc>
        <w:tc>
          <w:tcPr>
            <w:tcW w:w="6171" w:type="dxa"/>
            <w:tcBorders/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(вопросы землеустройства) администрации Петропавловского сельского поселения;</w:t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7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язева Наталья Владимировна</w:t>
            </w:r>
          </w:p>
        </w:tc>
        <w:tc>
          <w:tcPr>
            <w:tcW w:w="6171" w:type="dxa"/>
            <w:tcBorders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общего отдела администрации Петропавловского сельского поселения;</w:t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7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рев Юрий Николаевич</w:t>
            </w:r>
          </w:p>
        </w:tc>
        <w:tc>
          <w:tcPr>
            <w:tcW w:w="6171" w:type="dxa"/>
            <w:tcBorders/>
          </w:tcPr>
          <w:p>
            <w:pPr>
              <w:pStyle w:val="Style17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(вопросы налогов) администрации Петропавловского сельского поселения.</w:t>
            </w:r>
          </w:p>
        </w:tc>
      </w:tr>
    </w:tbl>
    <w:p>
      <w:pPr>
        <w:pStyle w:val="Msonormalcxspmiddle"/>
        <w:tabs>
          <w:tab w:val="clear" w:pos="708"/>
          <w:tab w:val="center" w:pos="5103" w:leader="none"/>
          <w:tab w:val="left" w:pos="637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center" w:pos="5103" w:leader="none"/>
          <w:tab w:val="left" w:pos="637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Msonormalcxspmiddle"/>
        <w:tabs>
          <w:tab w:val="clear" w:pos="708"/>
          <w:tab w:val="center" w:pos="5103" w:leader="none"/>
          <w:tab w:val="left" w:pos="637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ого сельского поселения                                    С.В. Ковалевская</w:t>
      </w:r>
    </w:p>
    <w:p>
      <w:pPr>
        <w:pStyle w:val="Msonormalcxspmiddle"/>
        <w:tabs>
          <w:tab w:val="clear" w:pos="708"/>
          <w:tab w:val="center" w:pos="5103" w:leader="none"/>
          <w:tab w:val="left" w:pos="637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павловского сельского</w:t>
      </w:r>
    </w:p>
    <w:p>
      <w:pPr>
        <w:pStyle w:val="Style16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6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ганинского района</w:t>
      </w:r>
    </w:p>
    <w:p>
      <w:pPr>
        <w:pStyle w:val="Style16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2.2016 № 433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комиссии по подготовке и организации аукционов по продаж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ъектов, находящихся в государственной ил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обственности или аукционов на прав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ов аренды объектов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или муниципально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бственности на территории Петропавло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урганин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/>
        <w:rPr>
          <w:b w:val="false"/>
          <w:b w:val="false"/>
          <w:sz w:val="28"/>
          <w:szCs w:val="28"/>
        </w:rPr>
      </w:pPr>
      <w:bookmarkStart w:id="0" w:name="sub_100"/>
      <w:r>
        <w:rPr>
          <w:b w:val="false"/>
          <w:sz w:val="28"/>
          <w:szCs w:val="28"/>
        </w:rPr>
        <w:t>Общие положения</w:t>
      </w:r>
      <w:bookmarkEnd w:id="0"/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, функции и порядок работы комиссии по подготовке и организации аукционов по продаже объектов, находящихся в государственной или муниципальной собственности или аукционов на право заключения договоров аренды объектов, находящихся в государственной или муниципальной собственности на территории Петропавловского сельского поселения Курганинского района (далее -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бязательно для исполнения при подготовке документов, необходимых для подготовки и организации аукционов по продаже объектов, находящихся в государственной или муниципальной собственности или аукционов на право заключения договоров аренды объектов, находящихся в государственной или муниципальной собственности на территории Петропавловского сельского поселения Курга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0"/>
      <w:bookmarkEnd w:id="1"/>
      <w:r>
        <w:rPr>
          <w:rFonts w:cs="Times New Roman" w:ascii="Times New Roman" w:hAnsi="Times New Roman"/>
          <w:sz w:val="28"/>
          <w:szCs w:val="28"/>
        </w:rPr>
        <w:t>1.3. Комиссия подотчетна в своей деятельности главе Петропавловского сельского поселения Курга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20"/>
      <w:bookmarkStart w:id="3" w:name="sub_1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4. Комиссия является коллегиальным межведомственным органом по вопросам обеспечения подготовки и организации аукционов по продаже объектов, находящихся в государственной или муниципальной собственности или аукционов на право заключения договоров аренды объектов, находящихся в государственной или муниципальной собственности на территории Петропавловского сельского поселения Курганинского района (далее – объе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3"/>
      <w:bookmarkStart w:id="5" w:name="sub_1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5. Комиссия руководствуется в своей деятельно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Приказом Федеральной антимонопольной службы от 10 февраля 2010 года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4"/>
      <w:bookmarkStart w:id="7" w:name="sub_1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6. Комиссию возглавляет председатель, а в его отсутствие заместитель председа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bookmarkStart w:id="8" w:name="sub_15"/>
      <w:bookmarkStart w:id="9" w:name="sub_200"/>
      <w:bookmarkEnd w:id="8"/>
      <w:bookmarkEnd w:id="9"/>
      <w:r>
        <w:rPr>
          <w:b w:val="false"/>
          <w:sz w:val="28"/>
          <w:szCs w:val="28"/>
        </w:rPr>
        <w:t>2. Основные цели и задачи Комиссии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/>
      </w:pPr>
      <w:bookmarkStart w:id="10" w:name="sub_200"/>
      <w:bookmarkStart w:id="11" w:name="sub_21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1. Комиссия создается в целях обеспечения максимального соблюдения интересов Петропавловского сельского поселения Курганинского района при подготовке и организации аукционов по продаже объектов, находящихся в государственной или муниципальной собственности или аукционов на право заключения договоров аренды объектов, находящихся в государственной или муниципальной собственности на территории Петропавловского сельского поселения Курганинского района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формируется из работников администрации Петропавловского сельского поселения Курганинского района. Состав Комиссии утверждается постановлением администрации Петропавловского сельского поселения Курганинского района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на постоянной основе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свою работу в форме засе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0"/>
      <w:bookmarkStart w:id="13" w:name="sub_220"/>
      <w:bookmarkStart w:id="14" w:name="sub_210"/>
      <w:bookmarkStart w:id="15" w:name="sub_220"/>
      <w:bookmarkEnd w:id="14"/>
      <w:bookmarkEnd w:id="1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20"/>
      <w:bookmarkEnd w:id="16"/>
      <w:r>
        <w:rPr>
          <w:rFonts w:cs="Times New Roman" w:ascii="Times New Roman" w:hAnsi="Times New Roman"/>
          <w:sz w:val="28"/>
          <w:szCs w:val="28"/>
        </w:rPr>
        <w:t>2.2.1. принятие решения о форме аукциона, месте, дате и времени начала и окончания приема заявок об участии в аукционе (далее - именуются заявки), месте, дате и времени определения участников аукциона, месте и сроке подведения итогов аукциона, сроке принятия решения об отказе от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нятие решений о признании претендентов участниками аукциона или об отказе в допуске к участию в аукционе по основаниям, установленным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роведение аукциона по продаже объектов и права на заключение договоров аренды объектов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н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действующего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пределение победителя аукциона и оформление протоколов о результатах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существление контроля за выполнением ранее принятых решени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рассмотрение претензий, связанных с решениями Комиссии, установленного порядка и условий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одготовка необходимой документации для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осуществление проверки предоставленных документов на земельные участки в соответствии с требованиями действующего законодательства.</w:t>
      </w:r>
      <w:bookmarkStart w:id="17" w:name="sub_30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31"/>
      <w:bookmarkStart w:id="19" w:name="sub_31"/>
      <w:bookmarkEnd w:id="17"/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1"/>
      <w:bookmarkEnd w:id="20"/>
      <w:r>
        <w:rPr>
          <w:rFonts w:cs="Times New Roman" w:ascii="Times New Roman" w:hAnsi="Times New Roman"/>
          <w:sz w:val="28"/>
          <w:szCs w:val="28"/>
        </w:rPr>
        <w:t>3.1.1. запрашивать у структурных подразделений администрации Петропавловского сельского поселения Курганинского района (далее – администрация), муниципальных предприятий и учреждений, хозяйствующих субъектов необходимые для ее деятельности документы, материалы,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требовать от участников аукциона разъяснения представленных ими конкурсных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имать решение о продлении срока приема заявок или конкурсных предложений участников, даты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оздавать рабочие группы с привлечением экспертов и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давать поручения членам Комиссии по вопросам, входящим в ее компетен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снимать с рассмотрения объекты, которые, по мнению комиссии, не обеспечены необходимой документацией соответствующего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2"/>
      <w:r>
        <w:rPr>
          <w:rFonts w:cs="Times New Roman" w:ascii="Times New Roman" w:hAnsi="Times New Roman"/>
          <w:sz w:val="28"/>
          <w:szCs w:val="28"/>
        </w:rPr>
        <w:t>Комиссия имеет иные права и исполняет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ть свою деятельность в соответствии с настоящим Положением 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нимать решения только в рамках своих полномочий и по вопросам, относящимся к компетенц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облюдать конфиденциальность сведений, не подлежащих раз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руководит работой Комиссии, организует ее работу в соответствии с Гражданским кодексом Российской Федерации и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назначает заседания Комиссии, определяет время и место их пр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онтролирует подготовку материалов и документов к заседаниям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едет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еспечивает конфиденциальность информации, связанной с деятельность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инимает заявки и документы от претендентов на участие в аукционе, обеспечивает сохранность предоставленных зая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звещает лиц, входящих в состав Комиссии, о времени и месте проведения засе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едет протоколы заседаний Комиссии и передает их на подпись председа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готовит проекты договоров купли-продажи или аренды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ыполняет поручения председателя по другим вопросам, связанным с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информирует заинтересованных лиц об условиях проведения аукц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лично участвуют в заседаниях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существляют свою деятельность в соответствии с настоящим Положением и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выполняют поручения председателя Комиссии по вопросам, связанным с деятельностью Коми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2"/>
      <w:r>
        <w:rPr>
          <w:rFonts w:cs="Times New Roman" w:ascii="Times New Roman" w:hAnsi="Times New Roman"/>
          <w:sz w:val="28"/>
          <w:szCs w:val="28"/>
        </w:rPr>
        <w:t xml:space="preserve">3.5.4. принимают решения только в рамках своих полномочий и по вопросам, относящимся к компетенции Комиссии. </w:t>
      </w:r>
      <w:bookmarkStart w:id="23" w:name="sub_400"/>
      <w:bookmarkEnd w:id="22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4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.1. Решение о проведении заседания принимается председателем Комиссии или его замест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собирается по мере необходимости при подготовке и организации аукционов по продаже объектов, находящихся в государственной или муниципальной собственности или аукционов на право заключения договоров аренды объектов, находящихся в государственной или муниципальной собственности на территории Петропавловского сельского поселения Курганинского района, по инициативе председателя,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43"/>
      <w:bookmarkStart w:id="26" w:name="sub_4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3. Заседание ведет председатель Комиссии или, в случае его отсутствия, заместитель предсе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46"/>
      <w:bookmarkStart w:id="28" w:name="sub_4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.4. Заседание Комиссии считается правомочным, если в её работе принимает участие не менее 50% ее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Аукционист назначается из членов комиссии председателем комиссии в день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47"/>
      <w:bookmarkStart w:id="30" w:name="sub_4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4.6. Решения Комиссии  принимаются  простым   большинством   гол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, присутствующих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48"/>
      <w:bookmarkEnd w:id="31"/>
      <w:r>
        <w:rPr>
          <w:rFonts w:cs="Times New Roman" w:ascii="Times New Roman" w:hAnsi="Times New Roman"/>
          <w:sz w:val="28"/>
          <w:szCs w:val="28"/>
        </w:rPr>
        <w:t xml:space="preserve">Голосование проводится в открытой форме. При равенстве голосов, поданных  "за"  и  "против", голос председателя Комиссии является реша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49"/>
      <w:bookmarkEnd w:id="32"/>
      <w:r>
        <w:rPr>
          <w:rFonts w:cs="Times New Roman" w:ascii="Times New Roman" w:hAnsi="Times New Roman"/>
          <w:sz w:val="28"/>
          <w:szCs w:val="28"/>
        </w:rPr>
        <w:t>4.8. Решение Комиссии оформляется протоколом, который составляется секретарем, подписывается им и всеми членами, присутствовавшими на заседании комиссии, утверждается председательствующим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49"/>
      <w:bookmarkStart w:id="34" w:name="sub_41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.9. Протоколы заседаний после соответствующего оформления и утверждения направляются членам Комиссии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410"/>
      <w:bookmarkStart w:id="36" w:name="sub_4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10. Подлинники протоколов заседаний, материалы к ним, стенограммы, отчеты о выполнении решений Комиссии регистрируются и хранятся у секретар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bookmarkStart w:id="37" w:name="sub_411"/>
      <w:bookmarkEnd w:id="37"/>
      <w:r>
        <w:rPr>
          <w:b w:val="false"/>
          <w:sz w:val="28"/>
          <w:szCs w:val="28"/>
        </w:rPr>
        <w:t>5. Ответственность членов Комиссии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ы Комиссии, признанные виновными в нарушении законодательства Российской Федерации и (или) иных нормативных правовых актов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 Комиссии, допустивший нарушение законодательства Российской Федерации и (или) иных нормативных правовых актов Российской Федерации, Положения о Комиссии, может быть заменен постановлением администрации Петропавловского сельского поселения Курган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ы Комиссии и привлеченные Комиссией эксперты не вправе распространять сведения, составляющие служебную или коммерческую тайну, ставшие известными им в ходе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center" w:pos="5103" w:leader="none"/>
          <w:tab w:val="left" w:pos="6375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Msonormalcxspmiddle"/>
        <w:tabs>
          <w:tab w:val="clear" w:pos="708"/>
          <w:tab w:val="center" w:pos="5103" w:leader="none"/>
          <w:tab w:val="left" w:pos="6375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етропавловского сельского поселения                                        С.В. Ковалевская</w:t>
      </w:r>
    </w:p>
    <w:p>
      <w:pPr>
        <w:pStyle w:val="Footer"/>
        <w:widowControl w:val="false"/>
        <w:tabs>
          <w:tab w:val="center" w:pos="4677" w:leader="none"/>
          <w:tab w:val="left" w:pos="7370" w:leader="none"/>
          <w:tab w:val="left" w:pos="7938" w:leader="none"/>
          <w:tab w:val="right" w:pos="9355" w:leader="none"/>
        </w:tabs>
        <w:spacing w:lineRule="auto" w:line="240" w:before="0" w:after="200"/>
        <w:ind w:right="3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Style16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Style16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0064072.0/" TargetMode="External"/><Relationship Id="rId5" Type="http://schemas.openxmlformats.org/officeDocument/2006/relationships/hyperlink" Target="garantf1://12024624.0/" TargetMode="External"/><Relationship Id="rId6" Type="http://schemas.openxmlformats.org/officeDocument/2006/relationships/hyperlink" Target="garantf1://12024624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7:00Z</dcterms:created>
  <dc:creator>Князева</dc:creator>
  <dc:description/>
  <cp:keywords/>
  <dc:language>en-US</dc:language>
  <cp:lastModifiedBy>1</cp:lastModifiedBy>
  <cp:lastPrinted>2016-09-20T15:19:00Z</cp:lastPrinted>
  <dcterms:modified xsi:type="dcterms:W3CDTF">2017-07-13T11:33:00Z</dcterms:modified>
  <cp:revision>8</cp:revision>
  <dc:subject/>
  <dc:title/>
</cp:coreProperties>
</file>