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апреля 2019 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ab/>
        <w:tab/>
        <w:tab/>
        <w:tab/>
        <w:tab/>
        <w:tab/>
        <w:t>ст.Петропав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убличных слушаний: представительный орган Совет Петропавловского сельского поселения Курга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: решением Совета Петропавловского сельского поселения Курганинского района от 05 апреля 2019 года № 1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публичных слушаний: «Рассмотрение проекта решения о внесении изменений и дополнений в Устав Петропав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и время проведения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6 апреля 2019 года в          10 часов, здание администрации Петропавловского сельского поселения, расположенное по адресу: ст.Петропавловская, ул.Ким, 49. Опубликование информации  о  публичных  слушаниях:  газета  «Курганинские  известия»  № 28 (11972)  от 12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по проведению публичных слушаний: временно образованный организационный комитет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равового акта или вопросы, вынесенные на обсуждение – предложения и рекомендации экспертов и участников – предложения, рекомендации внесены (поддержаны) – примечание - № п/п – наименование проекта или формулировка вопроса - № п/п – текст предложения,  рекомендации – Ф.И.О. эксперта, участника, название организаци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о внесении изменений и дополнений в Устав Петропавловского сельского поселения Курганинского района – поступили следующие предлож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 70 Устава Петропавловского сельского поселения слово «внутренние» исключи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 1 и 2 статьи 70 Устава Петропавловского сельского поселения изложить в следующей редакции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«1. Муниципальные внутренни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в на счетах местного бюджета в течении финансового года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2.От имени поселения право осуществления муниципальных внутренних заимствований принадлежит администрации.»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В пунктах 8 и 10 статьи 37 Устава Петропавловского сельского поселения слово «жалобы» заменить на слово «обращ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яты. Предложенные изменения внес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е уполномоченного органа – утвердить заключение о результатах публичных слушаний и рекомендовать для рассмотрения на сессии Совета Петропавловского сельского поселения Курганинского района принять решение о внесении изменений и дополнений в Устав Петропавловского сельского поселен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</w:t>
        <w:tab/>
        <w:tab/>
        <w:tab/>
        <w:tab/>
        <w:tab/>
        <w:tab/>
        <w:tab/>
        <w:t xml:space="preserve">   Л.Д. Г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8:00Z</dcterms:created>
  <dc:creator>Князева</dc:creator>
  <dc:description/>
  <cp:keywords/>
  <dc:language>en-US</dc:language>
  <cp:lastModifiedBy>Оксана</cp:lastModifiedBy>
  <cp:lastPrinted>2019-04-24T09:10:00Z</cp:lastPrinted>
  <dcterms:modified xsi:type="dcterms:W3CDTF">2019-04-24T08:39:00Z</dcterms:modified>
  <cp:revision>15</cp:revision>
  <dc:subject/>
  <dc:title/>
</cp:coreProperties>
</file>